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МІНІСТЕРСТВО ОСВІТИ І НАУКИ УКРАЇНИ 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</w:t>
      </w:r>
      <w:r>
        <w:rPr/>
        <w:t xml:space="preserve">N 563 від </w:t>
      </w:r>
      <w:r>
        <w:rPr>
          <w:color w:val="004499"/>
        </w:rPr>
        <w:t>01.08.2001</w:t>
      </w:r>
      <w:r>
        <w:rPr/>
        <w:t xml:space="preserve">                 Зареєстровано в Міністерстві </w:t>
        <w:br/>
        <w:t xml:space="preserve">                                      юстиції України </w:t>
        <w:br/>
        <w:t xml:space="preserve">                                      20 листопада 2001 р. </w:t>
        <w:br/>
        <w:t xml:space="preserve">                                      за N 969/6160 </w:t>
        <w:br/>
        <w:t xml:space="preserve">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  </w:t>
      </w:r>
      <w:r>
        <w:rPr/>
        <w:t xml:space="preserve">Про затвердження Положення про організацію роботи з </w:t>
        <w:br/>
        <w:t xml:space="preserve">       охорони праці учасників навчально-виховного процесу </w:t>
        <w:br/>
        <w:t xml:space="preserve">                в установах і навчальних закладах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Із змінами, внесеними згідно з Наказом Міністерства </w:t>
        <w:br/>
        <w:t xml:space="preserve">                                             освіти і науки </w:t>
        <w:br/>
        <w:t xml:space="preserve">        N 782 ( </w:t>
      </w:r>
      <w:hyperlink r:id="rId2">
        <w:r>
          <w:rPr>
            <w:rStyle w:val="InternetLink"/>
            <w:i/>
            <w:iCs/>
          </w:rPr>
          <w:t>z1297-0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0.11.2006</w:t>
      </w:r>
      <w:r>
        <w:rPr>
          <w:i/>
          <w:iCs/>
        </w:rPr>
        <w:t xml:space="preserve"> } </w:t>
        <w:br/>
        <w:t xml:space="preserve">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На виконання Законів України "Про охорону праці" ( </w:t>
      </w:r>
      <w:hyperlink r:id="rId3">
        <w:r>
          <w:rPr>
            <w:rStyle w:val="InternetLink"/>
          </w:rPr>
          <w:t>2694-12</w:t>
        </w:r>
      </w:hyperlink>
      <w:r>
        <w:rPr/>
        <w:t xml:space="preserve"> ), </w:t>
        <w:br/>
        <w:t xml:space="preserve">"Про освіту" ( </w:t>
      </w:r>
      <w:hyperlink r:id="rId4">
        <w:r>
          <w:rPr>
            <w:rStyle w:val="InternetLink"/>
          </w:rPr>
          <w:t>1060-12</w:t>
        </w:r>
      </w:hyperlink>
      <w:r>
        <w:rPr/>
        <w:t xml:space="preserve">  )  та  розпорядження  Міністерства  освіти </w:t>
        <w:br/>
        <w:t xml:space="preserve">України від </w:t>
      </w:r>
      <w:r>
        <w:rPr>
          <w:color w:val="004499"/>
        </w:rPr>
        <w:t>24.06.99</w:t>
      </w:r>
      <w:r>
        <w:rPr/>
        <w:t xml:space="preserve"> N 62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1.  Затвердити  Положення  про  організацію  роботи з охорони </w:t>
        <w:br/>
        <w:t xml:space="preserve">праці   учасників   навчально-виховного   процесу  в  установах  і </w:t>
        <w:br/>
        <w:t xml:space="preserve">навчальних закладах (далі - Положення), що додається. { Пункт 1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5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2. Надрукувати  це  Положення  в   "Інформаційному   збірнику </w:t>
        <w:br/>
        <w:t>Міністерства освіти і науки України".</w:t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</w:t>
      </w:r>
      <w:r>
        <w:rPr/>
        <w:t xml:space="preserve">3. Міністерству   освіти    Автономної    Республіки    Крим, </w:t>
        <w:br/>
        <w:t xml:space="preserve">управлінням освіти і науки обласних, Київської та Севастопольської </w:t>
        <w:br/>
        <w:t xml:space="preserve">міських  державних  адміністрацій,  ректорам  (директорам)   вищих </w:t>
        <w:br/>
        <w:t xml:space="preserve">навчальних  закладів  забезпечити  вивчення Положення в закладах і </w:t>
        <w:br/>
        <w:t>установах освіти.</w:t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 xml:space="preserve">4. Уважати   таким,   що  втратило  чинність,  Положення  про </w:t>
        <w:br/>
        <w:t xml:space="preserve">організацію  охорони  праці  та  порядок  розслідування   нещасних </w:t>
        <w:br/>
        <w:t xml:space="preserve">випадків  у  навчально-виховних  закладах (розділ I),  затверджене </w:t>
        <w:br/>
        <w:t xml:space="preserve">наказом Міністерства   освіти   України   від   </w:t>
      </w:r>
      <w:r>
        <w:rPr>
          <w:color w:val="004499"/>
        </w:rPr>
        <w:t>30.11.93</w:t>
      </w:r>
      <w:r>
        <w:rPr/>
        <w:t xml:space="preserve">   N   429 </w:t>
        <w:br/>
        <w:t xml:space="preserve">( </w:t>
      </w:r>
      <w:hyperlink r:id="rId6">
        <w:r>
          <w:rPr>
            <w:rStyle w:val="InternetLink"/>
          </w:rPr>
          <w:t>z0178-93</w:t>
        </w:r>
      </w:hyperlink>
      <w:r>
        <w:rPr/>
        <w:t xml:space="preserve">   ),   зареєстроване  в  Міністерстві  юстиції  України </w:t>
        <w:br/>
      </w:r>
      <w:r>
        <w:rPr>
          <w:color w:val="004499"/>
        </w:rPr>
        <w:t>03.12.93</w:t>
      </w:r>
      <w:r>
        <w:rPr/>
        <w:t xml:space="preserve"> за N 178,  та такими,  що не застосовуються на  території </w:t>
        <w:br/>
        <w:t xml:space="preserve">України,  "Положение  об  организации  работы  по  охране  труда в </w:t>
        <w:br/>
        <w:t xml:space="preserve">системе Министерства высшего и среднего  специального  образования </w:t>
        <w:br/>
        <w:t xml:space="preserve">СССР",   затверджене   наказом   Міністерства  вищої  і  середньої </w:t>
        <w:br/>
        <w:t xml:space="preserve">спеціальної  освіти  СРСР  від  </w:t>
      </w:r>
      <w:r>
        <w:rPr>
          <w:color w:val="004499"/>
        </w:rPr>
        <w:t>04.03.86</w:t>
      </w:r>
      <w:r>
        <w:rPr/>
        <w:t xml:space="preserve">  N  168,  "Положение   об </w:t>
        <w:br/>
        <w:t xml:space="preserve">организации   работы   по   охране  труда  в  учреждениях  системы </w:t>
        <w:br/>
        <w:t xml:space="preserve">Министерства просвещения СССР",  затверджене наказом  Міністерства </w:t>
        <w:br/>
        <w:t xml:space="preserve">освіти СРСР від </w:t>
      </w:r>
      <w:r>
        <w:rPr>
          <w:color w:val="004499"/>
        </w:rPr>
        <w:t>08.12.86</w:t>
      </w:r>
      <w:r>
        <w:rPr/>
        <w:t xml:space="preserve"> N 241, Положення про організацію роботи з </w:t>
        <w:br/>
        <w:t xml:space="preserve">охорони   праці   в   системі   Державного   комітету    УРСР    з </w:t>
        <w:br/>
        <w:t xml:space="preserve">професійно-технічної   освіти,   затверджене  Державним  комітетом </w:t>
        <w:br/>
        <w:t xml:space="preserve">професійно-технічної освіти УРСР у 1988 р.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5. Контроль  за  виконанням  наказу  покласти  на  заступника </w:t>
        <w:br/>
        <w:t xml:space="preserve">міністра Богомолова А.Г.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</w:t>
      </w:r>
      <w:r>
        <w:rPr/>
        <w:t xml:space="preserve">Т.в.о. Міністра                                     А.Г.Богомолов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</w:t>
        <w:br/>
        <w:t xml:space="preserve">                                      освіти і науки України </w:t>
        <w:br/>
        <w:t xml:space="preserve">                                      </w:t>
      </w:r>
      <w:r>
        <w:rPr>
          <w:color w:val="004499"/>
        </w:rPr>
        <w:t>01.08.01</w:t>
      </w:r>
      <w:r>
        <w:rPr/>
        <w:t xml:space="preserve">  N 563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0 листопада 2001 р. </w:t>
        <w:br/>
        <w:t xml:space="preserve">                                      за N 969/6160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3" w:name="15"/>
      <w:bookmarkEnd w:id="1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ОЛОЖЕННЯ </w:t>
        <w:br/>
        <w:t xml:space="preserve">         про організацію роботи з охорони праці учасників </w:t>
        <w:br/>
        <w:t xml:space="preserve">            навчально-виховного процесу в установах і </w:t>
        <w:br/>
        <w:t xml:space="preserve">                       навчальних закладах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У тексті Положення слова "заклад освіти" замінено  словами </w:t>
        <w:br/>
        <w:t xml:space="preserve">     "навчальний  заклад"  у  відповідних  відмінках  згідно  з </w:t>
        <w:br/>
        <w:t xml:space="preserve">     Наказом Міністерства освіти і науки N 782 ( </w:t>
      </w:r>
      <w:hyperlink r:id="rId7">
        <w:r>
          <w:rPr>
            <w:rStyle w:val="InternetLink"/>
            <w:i/>
            <w:iCs/>
          </w:rPr>
          <w:t>z1297-06</w:t>
        </w:r>
      </w:hyperlink>
      <w:r>
        <w:rPr>
          <w:i/>
          <w:iCs/>
        </w:rPr>
        <w:t xml:space="preserve"> ) від </w:t>
        <w:br/>
        <w:t xml:space="preserve">     </w:t>
      </w:r>
      <w:r>
        <w:rPr>
          <w:i/>
          <w:iCs/>
          <w:color w:val="004499"/>
        </w:rPr>
        <w:t>20.11.2006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                 </w:t>
      </w:r>
      <w:r>
        <w:rPr/>
        <w:t xml:space="preserve">1. Загальні положення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1.1. Це Положення розроблено відповідно  до  Законів  України </w:t>
        <w:br/>
        <w:t xml:space="preserve">"Про охорону праці" ( </w:t>
      </w:r>
      <w:hyperlink r:id="rId8">
        <w:r>
          <w:rPr>
            <w:rStyle w:val="InternetLink"/>
          </w:rPr>
          <w:t>2694-12</w:t>
        </w:r>
      </w:hyperlink>
      <w:r>
        <w:rPr/>
        <w:t xml:space="preserve">  ),  "Про  освіту"  (  </w:t>
      </w:r>
      <w:hyperlink r:id="rId9">
        <w:r>
          <w:rPr>
            <w:rStyle w:val="InternetLink"/>
          </w:rPr>
          <w:t>1060-12</w:t>
        </w:r>
      </w:hyperlink>
      <w:r>
        <w:rPr/>
        <w:t xml:space="preserve">  )  і </w:t>
        <w:br/>
        <w:t xml:space="preserve">поширюється   на   вищі,   професійно-технічні,   загальноосвітні, </w:t>
        <w:br/>
        <w:t xml:space="preserve">дошкільні, позашкільні навчальні заклади та заклади післядипломної </w:t>
        <w:br/>
        <w:t xml:space="preserve">освіти, установи Міністерства освіти і науки України незалежно від </w:t>
        <w:br/>
        <w:t xml:space="preserve">форм власності і підпорядкування (далі - навчальні заклади).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1.2. Це Положення визначає єдину систему організації роботи з </w:t>
        <w:br/>
        <w:t xml:space="preserve">охорони праці, а також обов'язки керівників та посадових осіб щодо </w:t>
        <w:br/>
        <w:t xml:space="preserve">забезпечення   здорових   і   безпечних  умов  навчально-виховного </w:t>
        <w:br/>
        <w:t>процесу (1), запобігання травматизму його учасників.</w:t>
      </w:r>
    </w:p>
    <w:p>
      <w:pPr>
        <w:pStyle w:val="HTML"/>
        <w:rPr/>
      </w:pPr>
      <w:bookmarkStart w:id="18" w:name="20"/>
      <w:bookmarkEnd w:id="18"/>
      <w:r>
        <w:rPr/>
        <w:t xml:space="preserve">_________________ </w:t>
        <w:br/>
        <w:t>(1) Навчально-виховний     процес     -     система    організації</w:t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</w:t>
      </w:r>
      <w:r>
        <w:rPr/>
        <w:t>навчально-виховної,      навчально-виробничої      діяльності,</w:t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</w:t>
      </w:r>
      <w:r>
        <w:rPr/>
        <w:t>визначеної навчальними,  науковими,  виховними планами (уроки,</w:t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</w:t>
      </w:r>
      <w:r>
        <w:rPr/>
        <w:t>лекції,  лабораторні заняття,  час відпочинку  між  заняттями,</w:t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</w:t>
      </w:r>
      <w:r>
        <w:rPr/>
        <w:t>навчальна практика, заняття з трудового, професійного навчання</w:t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</w:t>
      </w:r>
      <w:r>
        <w:rPr/>
        <w:t>і  професійної  орієнтації,  виробнича  практика,   робота   у</w:t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</w:t>
      </w:r>
      <w:r>
        <w:rPr/>
        <w:t>трудових        об'єднаннях,        науково-дослідні        та</w:t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</w:t>
      </w:r>
      <w:r>
        <w:rPr/>
        <w:t>дослідно-конструкторські роботи,  походи, екскурсії, спортивні</w:t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</w:t>
      </w:r>
      <w:r>
        <w:rPr/>
        <w:t>змагання,  перевезення чи переходи до місця проведення заходів</w:t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</w:t>
      </w:r>
      <w:r>
        <w:rPr/>
        <w:t xml:space="preserve">тощо).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1.3. Положення узгоджене з ЦК профспілки працівників освіти і </w:t>
        <w:br/>
        <w:t xml:space="preserve">науки України, Держнаглядохоронпраці.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1.4. Навчальні  заклади  у  своїй діяльності керуються чинним </w:t>
        <w:br/>
        <w:t xml:space="preserve">законодавством,  нормативно-правовими  актами з охорони праці, цим </w:t>
        <w:br/>
        <w:t xml:space="preserve">Положенням.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1.5. Організація роботи з охорони праці в навчальних закладах </w:t>
        <w:br/>
        <w:t xml:space="preserve">покладається на їх керівників.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1.6. Навчання  та  перевірка  знань  з  питань охорони праці, </w:t>
        <w:br/>
        <w:t xml:space="preserve">безпеки життєдіяльності  учнів,  студентів,  курсантів,  слухачів, </w:t>
        <w:br/>
        <w:t xml:space="preserve">аспірантів,  працівників  навчальних  закладів  (далі  -  учасники </w:t>
        <w:br/>
        <w:t xml:space="preserve">навчально-виховного процесу) проводяться  відповідно  до  Типового </w:t>
        <w:br/>
        <w:t xml:space="preserve">положення  про  порядок  проведення  навчання  і перевірки знань з </w:t>
        <w:br/>
        <w:t xml:space="preserve">питань охорони праці,  затвердженого наказом Держнаглядохоронпраці </w:t>
        <w:br/>
        <w:t xml:space="preserve">України  від  </w:t>
      </w:r>
      <w:r>
        <w:rPr>
          <w:color w:val="004499"/>
        </w:rPr>
        <w:t>26.01.2005</w:t>
      </w:r>
      <w:r>
        <w:rPr/>
        <w:t xml:space="preserve">  N  15  (  </w:t>
      </w:r>
      <w:hyperlink r:id="rId10">
        <w:r>
          <w:rPr>
            <w:rStyle w:val="InternetLink"/>
          </w:rPr>
          <w:t>z0231-05</w:t>
        </w:r>
      </w:hyperlink>
      <w:r>
        <w:rPr/>
        <w:t xml:space="preserve"> ),  зареєстрованого в </w:t>
        <w:br/>
        <w:t xml:space="preserve">Міністерстві юстиції України </w:t>
      </w:r>
      <w:r>
        <w:rPr>
          <w:color w:val="004499"/>
        </w:rPr>
        <w:t>15.02.2005</w:t>
      </w:r>
      <w:r>
        <w:rPr/>
        <w:t xml:space="preserve"> за  N  231/10511  (далі  - </w:t>
        <w:br/>
        <w:t xml:space="preserve">Типове  положення), та Положення про порядок проведення навчання і </w:t>
        <w:br/>
        <w:t xml:space="preserve">перевірки знань з питань  охорони  праці  в  закладах,  установах, </w:t>
        <w:br/>
        <w:t xml:space="preserve">організаціях, підприємствах, підпорядкованих Міністерству освіти і </w:t>
        <w:br/>
        <w:t xml:space="preserve">науки України,  затвердженого наказом Міністерства освіти і  науки </w:t>
        <w:br/>
        <w:t xml:space="preserve">України  від  </w:t>
      </w:r>
      <w:r>
        <w:rPr>
          <w:color w:val="004499"/>
        </w:rPr>
        <w:t>18.04.2006</w:t>
      </w:r>
      <w:r>
        <w:rPr/>
        <w:t xml:space="preserve">  N  304  ( </w:t>
      </w:r>
      <w:hyperlink r:id="rId11">
        <w:r>
          <w:rPr>
            <w:rStyle w:val="InternetLink"/>
          </w:rPr>
          <w:t>z0806-06</w:t>
        </w:r>
      </w:hyperlink>
      <w:r>
        <w:rPr/>
        <w:t xml:space="preserve"> ),  зареєстрованого в </w:t>
        <w:br/>
        <w:t xml:space="preserve">Міністерстві юстиції України </w:t>
      </w:r>
      <w:r>
        <w:rPr>
          <w:color w:val="004499"/>
        </w:rPr>
        <w:t>07.07.2006</w:t>
      </w:r>
      <w:r>
        <w:rPr/>
        <w:t xml:space="preserve"> за  N  806/12680  (далі  - </w:t>
        <w:br/>
        <w:t xml:space="preserve">Положення  про  навчання).  {  Пункт  розділу  1 в редакції Наказу </w:t>
        <w:br/>
        <w:t xml:space="preserve">Міністерства освіти і науки N 782 ( </w:t>
      </w:r>
      <w:hyperlink r:id="rId12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1.7.   Інструктажі   з  питань  охорони  праці  з  учасниками </w:t>
        <w:br/>
        <w:t xml:space="preserve">навчально-виховного  процесу  в  навчальних  закладах  проводяться </w:t>
        <w:br/>
        <w:t xml:space="preserve">відповідно  до  Типового  положення  (  </w:t>
      </w:r>
      <w:hyperlink r:id="rId13">
        <w:r>
          <w:rPr>
            <w:rStyle w:val="InternetLink"/>
          </w:rPr>
          <w:t>z0231-05</w:t>
        </w:r>
      </w:hyperlink>
      <w:r>
        <w:rPr/>
        <w:t xml:space="preserve">  ). Інструктажі з </w:t>
        <w:br/>
        <w:t xml:space="preserve">питань   безпеки  життєдіяльності,  які  містять  питання  охорони </w:t>
        <w:br/>
        <w:t xml:space="preserve">здоров'я,  пожежної, радіаційної безпеки, безпеки дорожнього руху, </w:t>
        <w:br/>
        <w:t xml:space="preserve">реагування   на   надзвичайні   ситуації,   безпеки  побуту  тощо, </w:t>
        <w:br/>
        <w:t xml:space="preserve">проводяться з учасниками навчально-виховного процесу відповідно до </w:t>
        <w:br/>
        <w:t xml:space="preserve">Положення  про  навчання  (  </w:t>
      </w:r>
      <w:hyperlink r:id="rId14">
        <w:r>
          <w:rPr>
            <w:rStyle w:val="InternetLink"/>
          </w:rPr>
          <w:t>z0806-06</w:t>
        </w:r>
      </w:hyperlink>
      <w:r>
        <w:rPr/>
        <w:t xml:space="preserve">  ).  { Пункт 1.7 розділу 1 в </w:t>
        <w:br/>
        <w:t xml:space="preserve">редакції Наказу Міністерства освіти і науки N 782 ( </w:t>
      </w:r>
      <w:hyperlink r:id="rId15">
        <w:r>
          <w:rPr>
            <w:rStyle w:val="InternetLink"/>
          </w:rPr>
          <w:t>z1297-06</w:t>
        </w:r>
      </w:hyperlink>
      <w:r>
        <w:rPr/>
        <w:t xml:space="preserve"> ) від </w:t>
        <w:br/>
      </w:r>
      <w:r>
        <w:rPr>
          <w:color w:val="004499"/>
        </w:rPr>
        <w:t>20.11.2006</w:t>
      </w:r>
      <w:r>
        <w:rPr/>
        <w:t xml:space="preserve"> }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         </w:t>
      </w:r>
      <w:r>
        <w:rPr/>
        <w:t xml:space="preserve">2. Організація роботи з охорони праці </w:t>
        <w:br/>
        <w:t xml:space="preserve">              в Міністерстві освіти і науки України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2.1. Загальне керівництво і відповідальність  за  організацію </w:t>
        <w:br/>
        <w:t xml:space="preserve">роботи  з  охорони  праці,  безпеки життєдіяльності в Міністерстві </w:t>
        <w:br/>
        <w:t xml:space="preserve">освіти   і   науки  України  покладається  на  першого  заступника </w:t>
        <w:br/>
        <w:t xml:space="preserve">Міністра.  {  Пункт  2.1  розділу 2 із змінами, внесеними згідно з </w:t>
        <w:br/>
        <w:t xml:space="preserve">Наказом  Міністерства  освіти  і  науки  N  782  (  </w:t>
      </w:r>
      <w:hyperlink r:id="rId16">
        <w:r>
          <w:rPr>
            <w:rStyle w:val="InternetLink"/>
          </w:rPr>
          <w:t>z1297-06</w:t>
        </w:r>
      </w:hyperlink>
      <w:r>
        <w:rPr/>
        <w:t xml:space="preserve"> ) від </w:t>
        <w:br/>
      </w:r>
      <w:r>
        <w:rPr>
          <w:color w:val="004499"/>
        </w:rPr>
        <w:t>20.11.2006</w:t>
      </w:r>
      <w:r>
        <w:rPr/>
        <w:t xml:space="preserve"> }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>2.2. Міністерство освіти і науки України:</w:t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2.2.1 забезпечує  виконання  покладених  на  нього  завдань з </w:t>
        <w:br/>
        <w:t xml:space="preserve">питань   охорони  праці,  безпеки  життєдіяльності  відповідно  до </w:t>
        <w:br/>
        <w:t xml:space="preserve">Законів  України  "Про  освіту"  ( </w:t>
      </w:r>
      <w:hyperlink r:id="rId17">
        <w:r>
          <w:rPr>
            <w:rStyle w:val="InternetLink"/>
          </w:rPr>
          <w:t>1060-12</w:t>
        </w:r>
      </w:hyperlink>
      <w:r>
        <w:rPr/>
        <w:t xml:space="preserve"> ), "Про охорону  праці" </w:t>
        <w:br/>
        <w:t xml:space="preserve">(   </w:t>
      </w:r>
      <w:hyperlink r:id="rId18">
        <w:r>
          <w:rPr>
            <w:rStyle w:val="InternetLink"/>
          </w:rPr>
          <w:t>2694-12</w:t>
        </w:r>
      </w:hyperlink>
      <w:r>
        <w:rPr/>
        <w:t xml:space="preserve">   ),   чинних   нормативно-правових   актів   і   несе </w:t>
        <w:br/>
        <w:t xml:space="preserve">відповідальність  за  загальний  стан  роботи  з  охорони  праці в </w:t>
        <w:br/>
        <w:t xml:space="preserve">галузі,  координує і контролює діяльність навчальних закладів щодо </w:t>
        <w:br/>
        <w:t xml:space="preserve">забезпечення здорових, безпечних умов навчання, виховання і праці; </w:t>
        <w:br/>
        <w:t xml:space="preserve">{  Підпункт 2.2.1 розділу 2 із змінами, внесеними згідно з Наказом </w:t>
        <w:br/>
        <w:t xml:space="preserve">Міністерства освіти і науки N 782 ( </w:t>
      </w:r>
      <w:hyperlink r:id="rId19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2.2.2 проводить  єдину  науково-технічну  політику  з  питань </w:t>
        <w:br/>
        <w:t xml:space="preserve">охорони   праці,   безпеки   життєдіяльності,  впровадження  нових </w:t>
        <w:br/>
        <w:t xml:space="preserve">технологій навчання, системи стандартів безпеки праці, направлених </w:t>
        <w:br/>
        <w:t xml:space="preserve">на  забезпечення  здорових  і  безпечних  умов навчально-виховного </w:t>
        <w:br/>
        <w:t xml:space="preserve">процесу; { Підпункт 2.2.2 розділу 2 із змінами, внесеними згідно з </w:t>
        <w:br/>
        <w:t xml:space="preserve">Наказом  Міністерства  освіти  і  науки  N  782  (  </w:t>
      </w:r>
      <w:hyperlink r:id="rId20">
        <w:r>
          <w:rPr>
            <w:rStyle w:val="InternetLink"/>
          </w:rPr>
          <w:t>z1297-06</w:t>
        </w:r>
      </w:hyperlink>
      <w:r>
        <w:rPr/>
        <w:t xml:space="preserve"> ) від </w:t>
        <w:br/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2.2.3 створює  службу  охорони  праці  Міністерства  освіти і </w:t>
        <w:br/>
        <w:t xml:space="preserve">науки України відповідно до Типового положення про службу  охорони </w:t>
        <w:br/>
        <w:t xml:space="preserve">праці,  затвердженого  наказом  Держнаглядохоронпраці  України від </w:t>
        <w:br/>
      </w:r>
      <w:r>
        <w:rPr>
          <w:color w:val="004499"/>
        </w:rPr>
        <w:t>15.11.2004</w:t>
      </w:r>
      <w:r>
        <w:rPr/>
        <w:t xml:space="preserve"> N 255 (  </w:t>
      </w:r>
      <w:hyperlink r:id="rId21">
        <w:r>
          <w:rPr>
            <w:rStyle w:val="InternetLink"/>
          </w:rPr>
          <w:t>z1526-04</w:t>
        </w:r>
      </w:hyperlink>
      <w:r>
        <w:rPr/>
        <w:t xml:space="preserve">  ),  зареєстрованого  в  Міністерстві </w:t>
        <w:br/>
        <w:t xml:space="preserve">юстиції   України  </w:t>
      </w:r>
      <w:r>
        <w:rPr>
          <w:color w:val="004499"/>
        </w:rPr>
        <w:t>01.12.2004</w:t>
      </w:r>
      <w:r>
        <w:rPr/>
        <w:t xml:space="preserve">  за  N  1526/10125  (далі  -  Типове </w:t>
        <w:br/>
        <w:t xml:space="preserve">положення про службу охорони  праці).  Одночасно  може  створювати </w:t>
        <w:br/>
        <w:t xml:space="preserve">службу безпеки життєдіяльності, яка поєднує роботу служб пожежної, </w:t>
        <w:br/>
        <w:t xml:space="preserve">радіаційної безпеки  та  виконує  інші  функціональні  завдання  з </w:t>
        <w:br/>
        <w:t xml:space="preserve">питань    безпеки   життєдіяльності.   Ця   служба   безпосередньо </w:t>
        <w:br/>
        <w:t xml:space="preserve">підпорядковується  першому  заступнику  Міністра; { Підпункт 2.2.3 </w:t>
        <w:br/>
        <w:t xml:space="preserve">розділу  2  в  редакції  Наказу  Міністерства освіти і науки N 782 </w:t>
        <w:br/>
        <w:t xml:space="preserve">( </w:t>
      </w:r>
      <w:hyperlink r:id="rId22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2.2.4 забезпечує  опрацювання та прийняття нових,  перегляд і </w:t>
        <w:br/>
        <w:t xml:space="preserve">скасування нормативно-правових актів з охорони праці відповідно до </w:t>
        <w:br/>
        <w:t xml:space="preserve">цього Положення;  видає накази, інструкцій з питань охорони праці, </w:t>
        <w:br/>
        <w:t>здійснює контроль за їх виконанням;</w:t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2.2.5 забезпечує  функціонування  системи управління охороною </w:t>
        <w:br/>
        <w:t>праці в навчальних закладах;</w:t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2.2.6 розробляє  і  після  узгодження у встановленому порядку </w:t>
        <w:br/>
        <w:t xml:space="preserve">затверджує  переліки  навчального  обладнання,  технічних  засобів </w:t>
        <w:br/>
        <w:t>навчання, меблів тощо;</w:t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2.2.7 передбачає   внесення   до   навчальних   програм    та </w:t>
        <w:br/>
        <w:t xml:space="preserve">підручників  питання  охорони  праці,   безпеки   життєдіяльності; </w:t>
        <w:br/>
        <w:t xml:space="preserve">{  Підпункт 2.2.7 розділу 2 із змінами, внесеними згідно з Наказом </w:t>
        <w:br/>
        <w:t xml:space="preserve">Міністерства освіти і науки N 782 ( </w:t>
      </w:r>
      <w:hyperlink r:id="rId23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2.2.8 здійснює  внутрівідомчий  контроль  за  станом  охорони </w:t>
        <w:br/>
        <w:t>праці в навчальних закладах;</w:t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2.2.9 здійснює  контроль  за  наданням   установлених   пільг </w:t>
        <w:br/>
        <w:t xml:space="preserve">особам,   що   працюють   у  важких  та  шкідливих  умовах  праці, </w:t>
        <w:br/>
        <w:t xml:space="preserve">забезпеченням   спецодягом,   спецвзуттям   та   іншими   засобами </w:t>
        <w:br/>
        <w:t xml:space="preserve">індивідуального   захисту  учасників  навчально-виховного  процесу </w:t>
        <w:br/>
        <w:t>відповідно до чинного законодавства;</w:t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2.2.10 організовує   підготовку  та  підвищення  кваліфікації </w:t>
        <w:br/>
        <w:t xml:space="preserve">спеціалістів   з   охорони   праці,   безпеки   життєдіяльності  з </w:t>
        <w:br/>
        <w:t xml:space="preserve">урахуванням  особливостей  навчального  закладу; { Підпункт 2.2.10 </w:t>
        <w:br/>
        <w:t xml:space="preserve">розділу  2  із  змінами,  внесеними  згідно з Наказом Міністерства </w:t>
        <w:br/>
        <w:t xml:space="preserve">освіти і науки N 782 ( </w:t>
      </w:r>
      <w:hyperlink r:id="rId24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2.2.11  забезпечує  навчання  з питань охорони праці, безпеки </w:t>
        <w:br/>
        <w:t xml:space="preserve">життєдіяльності в навчальних закладах; { Підпункт 2.2.11 розділу 2 </w:t>
        <w:br/>
        <w:t xml:space="preserve">із змінами, внесеними згідно з Наказом Міністерства освіти і науки </w:t>
        <w:br/>
        <w:t xml:space="preserve">N 782 ( </w:t>
      </w:r>
      <w:hyperlink r:id="rId25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2.2.12 один раз  на  три  роки  організовує  в  установленому </w:t>
        <w:br/>
        <w:t xml:space="preserve">порядку  навчання  і  перевірку  знань  з  охорони  праці, безпеки </w:t>
        <w:br/>
        <w:t xml:space="preserve">життєдіяльності  керівників, спеціалістів, працівників галузі, які </w:t>
        <w:br/>
        <w:t xml:space="preserve">є  членами відповідної постійно діючої комісії з перевірки знань у </w:t>
        <w:br/>
        <w:t xml:space="preserve">навчальних  закладах;  {  Підпункт  2.2.12  розділу  2 із змінами, </w:t>
        <w:br/>
        <w:t xml:space="preserve">внесеними  згідно  з  Наказом  Міністерства освіти і  науки  N 782 </w:t>
        <w:br/>
        <w:t xml:space="preserve">( </w:t>
      </w:r>
      <w:hyperlink r:id="rId26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2.2.13 організовує і проводить колегії,  наради, конференції, </w:t>
        <w:br/>
        <w:t xml:space="preserve">виставки,    громадські    огляди   з   охорони   праці,   безпеки </w:t>
        <w:br/>
        <w:t xml:space="preserve">життєдіяльності; { Підпункт 2.2.13 розділу 2 із змінами, внесеними </w:t>
        <w:br/>
        <w:t xml:space="preserve">згідно  з  Наказом  Міністерства освіти і науки N 782 ( </w:t>
      </w:r>
      <w:hyperlink r:id="rId27">
        <w:r>
          <w:rPr>
            <w:rStyle w:val="InternetLink"/>
          </w:rPr>
          <w:t>z1297-06</w:t>
        </w:r>
      </w:hyperlink>
      <w:r>
        <w:rPr/>
        <w:t xml:space="preserve"> ) </w:t>
        <w:br/>
        <w:t xml:space="preserve">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2.2.14 здійснює постійний зв'язок з органами виконавчої влади </w:t>
        <w:br/>
        <w:t xml:space="preserve">та  громадськими  організаціями щодо запобігання травматизму серед </w:t>
        <w:br/>
        <w:t>учасників навчально-виховного процесу;</w:t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2.2.15 веде  оперативний  облік  групових  та  із смертельним </w:t>
        <w:br/>
        <w:t xml:space="preserve">наслідком нещасних випадків  з  вихованцями,  учнями,  студентами, </w:t>
        <w:br/>
        <w:t xml:space="preserve">курсантами,  слухачами,  аспірантами, у разі потреби бере участь у </w:t>
        <w:br/>
        <w:t>їх розслідуванні;</w:t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2.2.16 укладає Угоду з питань поліпшення умов і безпеки праці </w:t>
        <w:br/>
        <w:t>та навчання з ЦК профспілки працівників освіти і науки України;</w:t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 xml:space="preserve">2.2.17 бере  участь  у  міжнародному співробітництві з питань </w:t>
        <w:br/>
        <w:t xml:space="preserve">охорони праці.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</w:t>
      </w:r>
      <w:r>
        <w:rPr/>
        <w:t xml:space="preserve">3. Організація роботи з охорони праці в Міністерстві освіти і </w:t>
        <w:br/>
        <w:t xml:space="preserve">   науки Автономної Республіки Крим, управліннях освіти і науки </w:t>
        <w:br/>
        <w:t xml:space="preserve">    обласних, Київської та Севастопольської міських державних </w:t>
        <w:br/>
        <w:t xml:space="preserve">     адміністрацій та районних (міських) управліннях освітою </w:t>
        <w:br/>
        <w:t xml:space="preserve">      місцевих органів виконавчої влади та органів місцевого </w:t>
        <w:br/>
        <w:t xml:space="preserve">                          самоврядування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У тексті розділу 3 слова "Міністерство освіти  Автономної </w:t>
        <w:br/>
        <w:t xml:space="preserve">      Республіки Крим" замінено словами "Міністерство  освіти і </w:t>
        <w:br/>
        <w:t xml:space="preserve">      науки Автономної Республіки Крим" у відповідних відмінках </w:t>
        <w:br/>
        <w:t xml:space="preserve">      згідно  з  Наказом  Міністерства  освіти  і  науки  N 782 </w:t>
        <w:br/>
        <w:t xml:space="preserve">      ( </w:t>
      </w:r>
      <w:hyperlink r:id="rId28">
        <w:r>
          <w:rPr>
            <w:rStyle w:val="InternetLink"/>
            <w:i/>
            <w:iCs/>
          </w:rPr>
          <w:t>z1297-0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0.11.2006</w:t>
      </w:r>
      <w:r>
        <w:rPr>
          <w:i/>
          <w:iCs/>
        </w:rPr>
        <w:t xml:space="preserve"> }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3.1.  Відповідальність за організацію роботи з охорони праці, </w:t>
        <w:br/>
        <w:t xml:space="preserve">безпеки  життєдіяльності  в Міністерстві освіти і науки Автономної </w:t>
        <w:br/>
        <w:t xml:space="preserve">Республіки  Крим,  управліннях  (відділах) освіти і науки, органах </w:t>
        <w:br/>
        <w:t xml:space="preserve">управління  освітою  несуть їх керівники. { Пункт 3.1 розділу 3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29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 xml:space="preserve">3.2.  Міністерство освіти і науки Автономної Республіки Крим, </w:t>
        <w:br/>
        <w:t xml:space="preserve">управління  освіти і науки обласних, Київської та Севастопольської </w:t>
        <w:br/>
        <w:t xml:space="preserve">міських  державних  адміністрацій  та  районні (міські) управління </w:t>
        <w:br/>
        <w:t xml:space="preserve">освіти  місцевих  органів  виконавчої  влади  та органів місцевого </w:t>
        <w:br/>
        <w:t>самоврядування:</w:t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3.2.1 здійснюють   керівництво  і  контроль  за  організацією </w:t>
        <w:br/>
        <w:t xml:space="preserve">роботи  з  охорони  праці,  безпеки  життєдіяльності  в навчальних </w:t>
        <w:br/>
        <w:t xml:space="preserve">закладах,  безпосередньо  їм  підпорядкованих;  {  Підпункт  3.2.1 </w:t>
        <w:br/>
        <w:t xml:space="preserve">розділу  3  із  змінами,  внесеними  згідно з Наказом Міністерства </w:t>
        <w:br/>
        <w:t xml:space="preserve">освіти і науки N 782 ( </w:t>
      </w:r>
      <w:hyperlink r:id="rId30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3.2.2 відповідно  до  Типового  положення про службу  охорони </w:t>
        <w:br/>
        <w:t xml:space="preserve">праці ( </w:t>
      </w:r>
      <w:hyperlink r:id="rId31">
        <w:r>
          <w:rPr>
            <w:rStyle w:val="InternetLink"/>
          </w:rPr>
          <w:t>z1526-04</w:t>
        </w:r>
      </w:hyperlink>
      <w:r>
        <w:rPr/>
        <w:t xml:space="preserve">  )  створюють  службу  охорони  праці;  одночасно </w:t>
        <w:br/>
        <w:t xml:space="preserve">можуть  створювати  службу  безпеки  життєдіяльності,  яка поєднує </w:t>
        <w:br/>
        <w:t xml:space="preserve">роботу  служб  пожежної,  радіаційної  безпеки  та  виконує   інші </w:t>
        <w:br/>
        <w:t xml:space="preserve">функціональні   завдання    з   питань   безпеки  життєдіяльності; </w:t>
        <w:br/>
        <w:t xml:space="preserve">{ Підпункт 3.2.2 розділу 3 в редакції Наказу Міністерства освіти і </w:t>
        <w:br/>
        <w:t xml:space="preserve">науки N 782 ( </w:t>
      </w:r>
      <w:hyperlink r:id="rId32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3.2.3 забезпечують функціонування системи управління охороною </w:t>
        <w:br/>
        <w:t>праці в навчальних закладах;</w:t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/>
        <w:t xml:space="preserve">3.2.4 забезпечують  виконання  нормативно-правових  актів   з </w:t>
        <w:br/>
        <w:t xml:space="preserve">охорони  праці  в  навчальних  закладах  та  відповідних  приписів </w:t>
        <w:br/>
        <w:t>органів державного нагляду за охороною праці тощо;</w:t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 xml:space="preserve">3.2.5 надають  необхідну  допомогу  щодо  створення безпечних </w:t>
        <w:br/>
        <w:t xml:space="preserve">умов проведення навчально-виховного процесу в навчальних закладах; </w:t>
        <w:br/>
        <w:t xml:space="preserve">систематично  заслуховують їх керівників про стан роботи з охорони </w:t>
        <w:br/>
        <w:t xml:space="preserve">праці,  безпеки  життєдіяльності;  {  Підпункт  3.2.5 розділу 3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33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3.2.6 тимчасово       призупиняють       або      забороняють </w:t>
        <w:br/>
        <w:t xml:space="preserve">навчально-виховний  процес у навчальних закладах, а також роботи в </w:t>
        <w:br/>
        <w:t xml:space="preserve">небезпечних   для   життя   і   здоров'я   умовах;  притягають  до </w:t>
        <w:br/>
        <w:t xml:space="preserve">відповідальності   осіб,   які  порушують  трудове  законодавство, </w:t>
        <w:br/>
        <w:t xml:space="preserve">правила  і  норми  з  охорони  праці,  вимоги  безпеки  проведення </w:t>
        <w:br/>
        <w:t xml:space="preserve">навчально-виховного  процесу, призначають повторну перевірку знань </w:t>
        <w:br/>
        <w:t>працівників з охорони праці;</w:t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</w:t>
      </w:r>
      <w:r>
        <w:rPr/>
        <w:t>3.2.7 один раз на три роки здійснюють:</w:t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/>
        <w:t xml:space="preserve">навчання та   перевірку  знань  з  охорони  праці  керівників </w:t>
        <w:br/>
        <w:t xml:space="preserve">навчальних  закладів,   їх   заступників,   інспекторів   відділів </w:t>
        <w:br/>
        <w:t xml:space="preserve">(управлінь)  освіти,  також  спеціалістів,  викладачів  з  охорони </w:t>
        <w:br/>
        <w:t xml:space="preserve">праці,  безпеки  життєдіяльності,  інших  педагогічних працівників </w:t>
        <w:br/>
        <w:t xml:space="preserve">відповідно  до  Типового  положення  (  </w:t>
      </w:r>
      <w:hyperlink r:id="rId34">
        <w:r>
          <w:rPr>
            <w:rStyle w:val="InternetLink"/>
          </w:rPr>
          <w:t>z0231-05</w:t>
        </w:r>
      </w:hyperlink>
      <w:r>
        <w:rPr/>
        <w:t xml:space="preserve">  ),  якщо  це  не </w:t>
        <w:br/>
        <w:t>суперечить спеціальним вимогам;</w:t>
      </w:r>
    </w:p>
    <w:p>
      <w:pPr>
        <w:pStyle w:val="HTML"/>
        <w:rPr/>
      </w:pPr>
      <w:bookmarkStart w:id="65" w:name="67"/>
      <w:bookmarkEnd w:id="65"/>
      <w:r>
        <w:rPr>
          <w:rFonts w:eastAsia="Courier New"/>
        </w:rPr>
        <w:t xml:space="preserve">     </w:t>
      </w:r>
      <w:r>
        <w:rPr/>
        <w:t xml:space="preserve">навчання та перевірку знань  з  безпеки  життєдіяльності  цих </w:t>
        <w:br/>
        <w:t xml:space="preserve">категорій працівників   відповідно   до   Положення  про  навчання </w:t>
        <w:br/>
        <w:t xml:space="preserve">( </w:t>
      </w:r>
      <w:hyperlink r:id="rId35">
        <w:r>
          <w:rPr>
            <w:rStyle w:val="InternetLink"/>
          </w:rPr>
          <w:t>z0806-06</w:t>
        </w:r>
      </w:hyperlink>
      <w:r>
        <w:rPr/>
        <w:t xml:space="preserve"> );</w:t>
      </w:r>
    </w:p>
    <w:p>
      <w:pPr>
        <w:pStyle w:val="HTML"/>
        <w:rPr/>
      </w:pPr>
      <w:bookmarkStart w:id="66" w:name="68"/>
      <w:bookmarkEnd w:id="66"/>
      <w:r>
        <w:rPr>
          <w:i/>
          <w:iCs/>
        </w:rPr>
        <w:t xml:space="preserve">{ Підпункт 3.2.7 розділу 3 в редакції Наказу Міністерства освіти і </w:t>
        <w:br/>
        <w:t xml:space="preserve">науки N 782 ( </w:t>
      </w:r>
      <w:hyperlink r:id="rId36">
        <w:r>
          <w:rPr>
            <w:rStyle w:val="InternetLink"/>
            <w:i/>
            <w:iCs/>
          </w:rPr>
          <w:t>z1297-06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20.11.2006</w:t>
      </w:r>
      <w:r>
        <w:rPr>
          <w:i/>
          <w:iCs/>
        </w:rPr>
        <w:t xml:space="preserve"> }</w:t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</w:t>
      </w:r>
      <w:r>
        <w:rPr/>
        <w:t xml:space="preserve">3.2.8   забезпечують   навчальні   заклади  законодавчими  та </w:t>
        <w:br/>
        <w:t xml:space="preserve">нормативно-правовими    актами    з    охорони    праці,   безпеки </w:t>
        <w:br/>
        <w:t xml:space="preserve">життєдіяльності;  { Підпункт 3.2.8 розділу 3 із змінами, внесеними </w:t>
        <w:br/>
        <w:t xml:space="preserve">згідно  з  Наказом  Міністерства освіти і науки N 782 ( </w:t>
      </w:r>
      <w:hyperlink r:id="rId37">
        <w:r>
          <w:rPr>
            <w:rStyle w:val="InternetLink"/>
          </w:rPr>
          <w:t>z1297-06</w:t>
        </w:r>
      </w:hyperlink>
      <w:r>
        <w:rPr/>
        <w:t xml:space="preserve"> ) </w:t>
        <w:br/>
        <w:t xml:space="preserve">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/>
        <w:t xml:space="preserve">3.2.9 здійснюють  контроль  за  наданням  пільг  особам,  які </w:t>
        <w:br/>
        <w:t xml:space="preserve">працюють   у  шкідливих  і  небезпечних  умовах,  забезпечують  їх </w:t>
        <w:br/>
        <w:t xml:space="preserve">спецодягом, спецвзуттям та іншими засобами індивідуального захисту </w:t>
        <w:br/>
        <w:t xml:space="preserve">згідно  з  ДНАОП  0.00-4.26-96 "Положення про порядок забезпечення </w:t>
        <w:br/>
        <w:t xml:space="preserve">працівників спеціальним  одягом,  спеціальним  взуттям  та  іншими </w:t>
        <w:br/>
        <w:t xml:space="preserve">засобами    індивідуального    захисту",    затвердженим   наказом </w:t>
        <w:br/>
        <w:t xml:space="preserve">Держнаглядохоронпраці України від </w:t>
      </w:r>
      <w:r>
        <w:rPr>
          <w:color w:val="004499"/>
        </w:rPr>
        <w:t>29.10.96</w:t>
      </w:r>
      <w:r>
        <w:rPr/>
        <w:t xml:space="preserve"> N 170 (  </w:t>
      </w:r>
      <w:hyperlink r:id="rId38">
        <w:r>
          <w:rPr>
            <w:rStyle w:val="InternetLink"/>
          </w:rPr>
          <w:t>z0667-96</w:t>
        </w:r>
      </w:hyperlink>
      <w:r>
        <w:rPr/>
        <w:t xml:space="preserve">  )  і </w:t>
        <w:br/>
        <w:t xml:space="preserve">зареєстрованим у Мін'юсті України </w:t>
      </w:r>
      <w:r>
        <w:rPr>
          <w:color w:val="004499"/>
        </w:rPr>
        <w:t>18.11.96</w:t>
      </w:r>
      <w:r>
        <w:rPr/>
        <w:t xml:space="preserve"> за N 667/1692;</w:t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/>
        <w:t xml:space="preserve">3.2.10 здійснюють контроль за дотриманням  норм  і  правил  з </w:t>
        <w:br/>
        <w:t xml:space="preserve">охорони праці в трудових об'єднаннях учнів,  студентів, курсантів, </w:t>
        <w:br/>
        <w:t xml:space="preserve">своєчасним навчанням,  інструктажем і перевіркою  знань  з  питань </w:t>
        <w:br/>
        <w:t>охорони праці керівників цих об'єднань;</w:t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/>
        <w:t xml:space="preserve">3.2.11 забезпечують  проведення  дозиметричного  контролю   в </w:t>
        <w:br/>
        <w:t xml:space="preserve">навчальних  закладах  шляхом  укладення  договорів  з відповідними </w:t>
        <w:br/>
        <w:t>службами згідно з чинним законодавством;</w:t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 xml:space="preserve">3.2.12 не дозволяють залучення вихованців,  учнів, студентів, </w:t>
        <w:br/>
        <w:t xml:space="preserve">курсантів,  слухачів до господарських робіт і виробничої  практики </w:t>
        <w:br/>
        <w:t xml:space="preserve">без обстеження  робочих  місць  відповідними  органами  державного </w:t>
        <w:br/>
        <w:t xml:space="preserve">нагляду; забезпечують контроль за проведенням робіт, які негативно </w:t>
        <w:br/>
        <w:t xml:space="preserve">впливають   на   учасників  навчально-виховного  процесу  та  стан </w:t>
        <w:br/>
        <w:t>довкілля;</w:t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</w:t>
      </w:r>
      <w:r>
        <w:rPr/>
        <w:t xml:space="preserve">3.2.13 контролюють  роботу  методичних служб щодо розроблення </w:t>
        <w:br/>
        <w:t xml:space="preserve">нормативних  актів  з  охорони  праці,  вивчення,  узагальнення  і </w:t>
        <w:br/>
        <w:t>поширення передового досвіду;</w:t>
      </w:r>
    </w:p>
    <w:p>
      <w:pPr>
        <w:pStyle w:val="HTML"/>
        <w:rPr/>
      </w:pPr>
      <w:bookmarkStart w:id="73" w:name="75"/>
      <w:bookmarkEnd w:id="73"/>
      <w:r>
        <w:rPr>
          <w:rFonts w:eastAsia="Courier New"/>
        </w:rPr>
        <w:t xml:space="preserve">     </w:t>
      </w:r>
      <w:r>
        <w:rPr/>
        <w:t xml:space="preserve">3.2.14 здійснюють постійний  зв'язок  з  органами  виконавчої </w:t>
        <w:br/>
        <w:t xml:space="preserve">влади  та  громадськими організаціями щодо запобігання травматизму </w:t>
        <w:br/>
        <w:t>серед учасників навчально-виховного процесу;</w:t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/>
        <w:t xml:space="preserve">3.2.15 здійснюють     контроль     за     якістю    виконання </w:t>
        <w:br/>
        <w:t xml:space="preserve">будівельно-монтажних  робіт на новобудовах навчальних закладів; не </w:t>
        <w:br/>
        <w:t xml:space="preserve">допускають  уведення  в експлуатацію об'єктів освіти з порушеннями </w:t>
        <w:br/>
        <w:t>технологічного циклу;</w:t>
      </w:r>
    </w:p>
    <w:p>
      <w:pPr>
        <w:pStyle w:val="HTML"/>
        <w:rPr/>
      </w:pPr>
      <w:bookmarkStart w:id="75" w:name="77"/>
      <w:bookmarkEnd w:id="75"/>
      <w:r>
        <w:rPr>
          <w:rFonts w:eastAsia="Courier New"/>
        </w:rPr>
        <w:t xml:space="preserve">     </w:t>
      </w:r>
      <w:r>
        <w:rPr/>
        <w:t xml:space="preserve">3.2.16   організовують   і   проводять  приймання  навчальних </w:t>
        <w:br/>
        <w:t>закладів до нового навчального року відповідними комісіями;</w:t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</w:t>
      </w:r>
      <w:r>
        <w:rPr/>
        <w:t xml:space="preserve">3.2.17  визначають  базові  (опорні)  навчальні  заклади щодо </w:t>
        <w:br/>
        <w:t>створення здорових і безпечних умов праці та навчання;</w:t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/>
        <w:t xml:space="preserve">3.2.18  здійснюють  контроль  за  проведенням  інструктажів з </w:t>
        <w:br/>
        <w:t xml:space="preserve">охорони      праці,      безпеки     життєдіяльності     учасників </w:t>
        <w:br/>
        <w:t xml:space="preserve">навчально-виховного   процесу;  {  Підпункт  3.2.18  розділу  3  в </w:t>
        <w:br/>
        <w:t xml:space="preserve">редакції Наказу Міністерства освіти і науки N 782 ( </w:t>
      </w:r>
      <w:hyperlink r:id="rId39">
        <w:r>
          <w:rPr>
            <w:rStyle w:val="InternetLink"/>
          </w:rPr>
          <w:t>z1297-06</w:t>
        </w:r>
      </w:hyperlink>
      <w:r>
        <w:rPr/>
        <w:t xml:space="preserve"> ) від </w:t>
        <w:br/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/>
        <w:t xml:space="preserve">3.2.19 здійснюють     затвердження    посадових    інструкцій </w:t>
        <w:br/>
        <w:t xml:space="preserve">керівників  навчальних  закладів  з  обов'язковим  блоком питань з </w:t>
        <w:br/>
        <w:t xml:space="preserve">охорони  праці, безпеки життєдіяльності; { Підпункт 3.2.19 розділу </w:t>
        <w:br/>
        <w:t xml:space="preserve">3  із  змінами,  внесеними  згідно з Наказом Міністерства освіти і </w:t>
        <w:br/>
        <w:t xml:space="preserve">науки N 782 ( </w:t>
      </w:r>
      <w:hyperlink r:id="rId40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</w:t>
      </w:r>
      <w:r>
        <w:rPr/>
        <w:t xml:space="preserve">3.2.20 організовують проведення атестації  робочих  місць  за </w:t>
        <w:br/>
        <w:t xml:space="preserve">умовами  праці  відповідно  до  вимог  чинних  нормативно-правових </w:t>
        <w:br/>
        <w:t>актів;</w:t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</w:t>
      </w:r>
      <w:r>
        <w:rPr/>
        <w:t xml:space="preserve">3.2.21 щорічно розробляють організаційно-технічні заходи щодо </w:t>
        <w:br/>
        <w:t>поліпшення стану охорони праці в навчальних закладах;</w:t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</w:t>
      </w:r>
      <w:r>
        <w:rPr/>
        <w:t xml:space="preserve">3.2.22 систематично розглядають на колегіях,  засіданнях ради </w:t>
        <w:br/>
        <w:t xml:space="preserve">з  освіти  звіти  керівників  навчальних закладів про стан охорони </w:t>
        <w:br/>
        <w:t xml:space="preserve">праці,  безпеки  життєдіяльності;  {  Підпункт 3.2.22 розділу 3 із </w:t>
        <w:br/>
        <w:t xml:space="preserve">змінами,  внесеними згідно з Наказом Міністерства освіти  і  науки </w:t>
        <w:br/>
        <w:t xml:space="preserve">N 782 ( </w:t>
      </w:r>
      <w:hyperlink r:id="rId41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/>
        <w:t xml:space="preserve">3.2.23 організовують розслідування та облік групових нещасних </w:t>
        <w:br/>
        <w:t xml:space="preserve">випадків  та  випадків  із  смертельним  наслідком,  пов'язаних  з </w:t>
        <w:br/>
        <w:t xml:space="preserve">навчально-виховним   процесом,   проводять  аналіз  їх  причин  та </w:t>
        <w:br/>
        <w:t xml:space="preserve">вживають заходів щодо їх попередження. </w:t>
        <w:br/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   </w:t>
      </w:r>
      <w:r>
        <w:rPr/>
        <w:t xml:space="preserve">4. Обов'язки посадових осіб та організація роботи </w:t>
        <w:br/>
        <w:t xml:space="preserve">              з охорони праці в навчальних закладах </w:t>
        <w:br/>
      </w:r>
    </w:p>
    <w:p>
      <w:pPr>
        <w:pStyle w:val="HTML"/>
        <w:rPr/>
      </w:pPr>
      <w:bookmarkStart w:id="84" w:name="86"/>
      <w:bookmarkEnd w:id="84"/>
      <w:r>
        <w:rPr>
          <w:rFonts w:eastAsia="Courier New"/>
        </w:rPr>
        <w:t xml:space="preserve">     </w:t>
      </w:r>
      <w:r>
        <w:rPr/>
        <w:t>4.1. Керівник (ректор, директор, завідувач):</w:t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/>
        <w:t xml:space="preserve">4.1.1 відповідає     за     створення     безпечних      умов </w:t>
        <w:br/>
        <w:t xml:space="preserve">начально-виховного   процесу   згідно   з  чинним  законодавством, </w:t>
        <w:br/>
        <w:t xml:space="preserve">міжгалузевими і галузевими нормативними,  інструктивними та іншими </w:t>
        <w:br/>
        <w:t xml:space="preserve">документами   з   охорони   праці,  безпеки  життєдіяльності,  цим </w:t>
        <w:br/>
        <w:t xml:space="preserve">Положенням;  не дозволяє проведення навчально-виховного процесу за </w:t>
        <w:br/>
        <w:t xml:space="preserve">наявності  шкідливих  та  небезпечних  умов для здоров'я учасників </w:t>
        <w:br/>
        <w:t xml:space="preserve">навчально-виховного   процесу;  {  Підпункт  4.1.1  розділу  4 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42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</w:t>
      </w:r>
      <w:r>
        <w:rPr/>
        <w:t xml:space="preserve">4.1.2 відповідно до Типового  положення  про  службу  охорони </w:t>
        <w:br/>
        <w:t xml:space="preserve">праці  (  </w:t>
      </w:r>
      <w:hyperlink r:id="rId43">
        <w:r>
          <w:rPr>
            <w:rStyle w:val="InternetLink"/>
          </w:rPr>
          <w:t>z1526-04</w:t>
        </w:r>
      </w:hyperlink>
      <w:r>
        <w:rPr/>
        <w:t xml:space="preserve">  ) створює в навчальному закладі служби охорони </w:t>
        <w:br/>
        <w:t xml:space="preserve">праці,     безпеки     життєдіяльності,     які      безпосередньо </w:t>
        <w:br/>
        <w:t xml:space="preserve">підпорядковуються  йому;  призначає  відповідальних за організацію </w:t>
        <w:br/>
        <w:t xml:space="preserve">роботи з охорони праці,  безпеки життєдіяльності  та  визначає  їх </w:t>
        <w:br/>
        <w:t xml:space="preserve">функціональні   обов'язки,   забезпечує   функціонування   системи </w:t>
        <w:br/>
        <w:t xml:space="preserve">управління  охороною праці в навчальному закладі; { Підпункт 4.1.2 </w:t>
        <w:br/>
        <w:t xml:space="preserve">розділу  4  в  редакції  Наказу  Міністерства освіти і науки N 782 </w:t>
        <w:br/>
        <w:t xml:space="preserve">( </w:t>
      </w:r>
      <w:hyperlink r:id="rId44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/>
        <w:t xml:space="preserve">4.1.3 призначає наказом осіб,  відповідальних за стан охорони </w:t>
        <w:br/>
        <w:t xml:space="preserve">праці   в   структурних   підрозділах,    навчальних    кабінетах, </w:t>
        <w:br/>
        <w:t>лабораторіях, майстернях, спортзалах, тирах (стрільбищах) тощо;</w:t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</w:t>
      </w:r>
      <w:r>
        <w:rPr/>
        <w:t xml:space="preserve">4.1.4 затверджує посадові інструкції  керівників  структурних </w:t>
        <w:br/>
        <w:t xml:space="preserve">підрозділів,  працівників  з  обов'язковим  блоком  питань охорони </w:t>
        <w:br/>
        <w:t xml:space="preserve">праці,  безпеки  життєдіяльності;  {  Підпункт  4.1.4 розділу 4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45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/>
        <w:t xml:space="preserve">4.1.5 створює  і  визначає  порядок  роботи  постійно  діючої </w:t>
        <w:br/>
        <w:t xml:space="preserve">технічної   комісії   з    уведення    в    експлуатацію    нових, </w:t>
        <w:br/>
        <w:t xml:space="preserve">реконструйованих  навчальних  приміщень  і обладнання,  затверджує </w:t>
        <w:br/>
        <w:t>акти приймання;</w:t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</w:t>
      </w:r>
      <w:r>
        <w:rPr/>
        <w:t xml:space="preserve">4.1.6 уживає   заходів  щодо  приведення  інженерно-технічних </w:t>
        <w:br/>
        <w:t xml:space="preserve">комунікацій,  устаткування,  обладнання у відповідність до  чинних </w:t>
        <w:br/>
        <w:t>стандартів, правил, норм з охорони праці;</w:t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/>
        <w:t xml:space="preserve">4.1.7 щорічно укладає колективний договір (угоду), що містить </w:t>
        <w:br/>
        <w:t xml:space="preserve">розділ  охорони  праці, безпеки життєдіяльності та забезпечує його </w:t>
        <w:br/>
        <w:t xml:space="preserve">виконання; { Підпункт 4.1.7 розділу 4 із змінами, внесеними згідно </w:t>
        <w:br/>
        <w:t xml:space="preserve">з  Наказом  Міністерства  освіти  і  науки  N 782 ( </w:t>
      </w:r>
      <w:hyperlink r:id="rId46">
        <w:r>
          <w:rPr>
            <w:rStyle w:val="InternetLink"/>
          </w:rPr>
          <w:t>z1297-06</w:t>
        </w:r>
      </w:hyperlink>
      <w:r>
        <w:rPr/>
        <w:t xml:space="preserve"> ) від </w:t>
        <w:br/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/>
        <w:t xml:space="preserve">4.1.8 організовує  роботу  комісії  з  перевірки   готовності </w:t>
        <w:br/>
        <w:t xml:space="preserve">навчального  закладу  до  нового  навчального  року та до роботи в </w:t>
        <w:br/>
        <w:t>осінньо-зимовий період;</w:t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/>
        <w:t xml:space="preserve">4.1.9 забезпечує  виконання законодавчих,  нормативних актів, </w:t>
        <w:br/>
        <w:t xml:space="preserve">наказів,  рішень,  розпоряджень, інструктивних матеріалів з питань </w:t>
        <w:br/>
        <w:t xml:space="preserve">охорони праці, безпеки життєдіяльності Міністерства освіти і науки </w:t>
        <w:br/>
        <w:t xml:space="preserve">України,  місцевих органів управління освітою, виконання заходів з </w:t>
        <w:br/>
        <w:t xml:space="preserve">охорони  праці  колективного  договору  (угоди),  приписів органів </w:t>
        <w:br/>
        <w:t xml:space="preserve">державного  нагляду  за  охороною праці, пропозицій профспілкового </w:t>
        <w:br/>
        <w:t xml:space="preserve">комітету;  { Підпункт 4.1.9 розділу 4 із змінами, внесеними згідно </w:t>
        <w:br/>
        <w:t xml:space="preserve">з  Наказом  Міністерства  освіти  і  науки  N 782 ( </w:t>
      </w:r>
      <w:hyperlink r:id="rId47">
        <w:r>
          <w:rPr>
            <w:rStyle w:val="InternetLink"/>
          </w:rPr>
          <w:t>z1297-06</w:t>
        </w:r>
      </w:hyperlink>
      <w:r>
        <w:rPr/>
        <w:t xml:space="preserve"> ) від </w:t>
        <w:br/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94" w:name="96"/>
      <w:bookmarkEnd w:id="94"/>
      <w:r>
        <w:rPr>
          <w:rFonts w:eastAsia="Courier New"/>
        </w:rPr>
        <w:t xml:space="preserve">     </w:t>
      </w:r>
      <w:r>
        <w:rPr/>
        <w:t xml:space="preserve">4.1.10   на  засіданнях  ради  навчального  закладу,  нарадах </w:t>
        <w:br/>
        <w:t xml:space="preserve">керівників  структурних підрозділів, інших осіб, відповідальних за </w:t>
        <w:br/>
        <w:t xml:space="preserve">стан охорони праці, безпеку життєдіяльності організовує звітування </w:t>
        <w:br/>
        <w:t xml:space="preserve">з  питань  профілактики  травматизму,  виконання заходів розділу з </w:t>
        <w:br/>
        <w:t xml:space="preserve">охорони   праці   колективного  договору  (угоди),  видає  накази, </w:t>
        <w:br/>
        <w:t xml:space="preserve">розпорядження  з  цих  питань;  {  Підпункт  4.1.10  розділу  4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48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  </w:t>
      </w:r>
      <w:r>
        <w:rPr/>
        <w:t xml:space="preserve">4.1.11 організовує  профілактичну  роботу  щодо  попередження </w:t>
        <w:br/>
        <w:t xml:space="preserve">травматизму   і   зниження    захворюваності    серед    учасників </w:t>
        <w:br/>
        <w:t>навчально-виховного процесу;</w:t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/>
        <w:t xml:space="preserve">4.1.12 організовує  роботу  з  розробки  програми   вступного </w:t>
        <w:br/>
        <w:t>інструктажу та забезпечує проведення всіх видів інструктажів:</w:t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/>
        <w:t xml:space="preserve">з охорони  праці   -   відповідно   до   Типового   положення </w:t>
        <w:br/>
        <w:t xml:space="preserve">( </w:t>
      </w:r>
      <w:hyperlink r:id="rId49">
        <w:r>
          <w:rPr>
            <w:rStyle w:val="InternetLink"/>
          </w:rPr>
          <w:t>z0248-99</w:t>
        </w:r>
      </w:hyperlink>
      <w:r>
        <w:rPr/>
        <w:t xml:space="preserve"> ),</w:t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/>
        <w:t>з безпеки життєдіяльності - відповідно до цього Положення;</w:t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    </w:t>
      </w:r>
      <w:r>
        <w:rPr/>
        <w:t xml:space="preserve">4.1.13 організовує роботу щодо  розроблення  та  періодичного </w:t>
        <w:br/>
        <w:t>перегляду:</w:t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</w:rPr>
        <w:t xml:space="preserve">     </w:t>
      </w:r>
      <w:r>
        <w:rPr/>
        <w:t xml:space="preserve">інструкцій з охорони  праці  для  працівників  відповідно  до </w:t>
        <w:br/>
        <w:t xml:space="preserve">ДНАОП  0.00-4.15-98  "Положення  про розробку інструкцій з охорони </w:t>
        <w:br/>
        <w:t xml:space="preserve">праці",  затвердженого наказом Держнаглядохоронпраці  України  від </w:t>
        <w:br/>
      </w:r>
      <w:r>
        <w:rPr>
          <w:color w:val="004499"/>
        </w:rPr>
        <w:t>29.01.98</w:t>
      </w:r>
      <w:r>
        <w:rPr/>
        <w:t xml:space="preserve"> N  9  (  </w:t>
      </w:r>
      <w:hyperlink r:id="rId50">
        <w:r>
          <w:rPr>
            <w:rStyle w:val="InternetLink"/>
          </w:rPr>
          <w:t>z0226-98</w:t>
        </w:r>
      </w:hyperlink>
      <w:r>
        <w:rPr/>
        <w:t xml:space="preserve">  ),  зареєстрованого в Мін'юсті України </w:t>
        <w:br/>
      </w:r>
      <w:r>
        <w:rPr>
          <w:color w:val="004499"/>
        </w:rPr>
        <w:t>07.04.98</w:t>
      </w:r>
      <w:r>
        <w:rPr/>
        <w:t xml:space="preserve"> за N 226/2666,</w:t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</w:rPr>
        <w:t xml:space="preserve">     </w:t>
      </w:r>
      <w:r>
        <w:rPr/>
        <w:t xml:space="preserve">інструкцій з  безпеки (2) для вихованців,  учнів,  студентів, </w:t>
        <w:br/>
        <w:t xml:space="preserve">курсантів,  слухачів,  аспірантів відповідно до  цього  Положення; </w:t>
        <w:br/>
        <w:t>перегляд цих інструкцій здійснюється один раз на 5 років;</w:t>
      </w:r>
    </w:p>
    <w:p>
      <w:pPr>
        <w:pStyle w:val="HTML"/>
        <w:rPr/>
      </w:pPr>
      <w:bookmarkStart w:id="102" w:name="104"/>
      <w:bookmarkEnd w:id="102"/>
      <w:r>
        <w:rPr/>
        <w:t xml:space="preserve">_______________________ </w:t>
        <w:br/>
        <w:t>(2) Інструкція   з  безпеки  -  порядок  виконання  вимог  безпеки</w:t>
      </w:r>
    </w:p>
    <w:p>
      <w:pPr>
        <w:pStyle w:val="HTML"/>
        <w:rPr/>
      </w:pPr>
      <w:bookmarkStart w:id="103" w:name="105"/>
      <w:bookmarkEnd w:id="103"/>
      <w:r>
        <w:rPr>
          <w:rFonts w:eastAsia="Courier New"/>
        </w:rPr>
        <w:t xml:space="preserve">    </w:t>
      </w:r>
      <w:r>
        <w:rPr/>
        <w:t>навчання і праці для учасників навчально-виховного  процесу  в</w:t>
      </w:r>
    </w:p>
    <w:p>
      <w:pPr>
        <w:pStyle w:val="HTML"/>
        <w:rPr/>
      </w:pPr>
      <w:bookmarkStart w:id="104" w:name="106"/>
      <w:bookmarkEnd w:id="104"/>
      <w:r>
        <w:rPr>
          <w:rFonts w:eastAsia="Courier New"/>
        </w:rPr>
        <w:t xml:space="preserve">    </w:t>
      </w:r>
      <w:r>
        <w:rPr/>
        <w:t xml:space="preserve">навчальних закладах. </w:t>
        <w:br/>
      </w:r>
    </w:p>
    <w:p>
      <w:pPr>
        <w:pStyle w:val="HTML"/>
        <w:rPr/>
      </w:pPr>
      <w:bookmarkStart w:id="105" w:name="107"/>
      <w:bookmarkEnd w:id="105"/>
      <w:r>
        <w:rPr>
          <w:rFonts w:eastAsia="Courier New"/>
        </w:rPr>
        <w:t xml:space="preserve">     </w:t>
      </w:r>
      <w:r>
        <w:rPr/>
        <w:t xml:space="preserve">4.1.14 сприяє   проведенню   та   бере  участь  у  проведенні </w:t>
        <w:br/>
        <w:t>адміністративно-громадського контролю з питань охорони праці;</w:t>
      </w:r>
    </w:p>
    <w:p>
      <w:pPr>
        <w:pStyle w:val="HTML"/>
        <w:rPr/>
      </w:pPr>
      <w:bookmarkStart w:id="106" w:name="108"/>
      <w:bookmarkEnd w:id="106"/>
      <w:r>
        <w:rPr>
          <w:rFonts w:eastAsia="Courier New"/>
        </w:rPr>
        <w:t xml:space="preserve">     </w:t>
      </w:r>
      <w:r>
        <w:rPr/>
        <w:t xml:space="preserve">4.1.15 контролює  забезпечення  учасників навчально-виховного </w:t>
        <w:br/>
        <w:t xml:space="preserve">процесу спецодягом, спецвзуттям та іншими засобами індивідуального </w:t>
        <w:br/>
        <w:t xml:space="preserve">захисту   згідно  з  ДНАОП  0.00-4.26-96  "Положення  про  порядок </w:t>
        <w:br/>
        <w:t xml:space="preserve">забезпечення працівників спеціальним одягом,  спеціальним  взуттям </w:t>
        <w:br/>
        <w:t xml:space="preserve">та іншими засобами індивідуального захисту",  затвердженим наказом </w:t>
        <w:br/>
        <w:t xml:space="preserve">Держнаглядохоронпраці України від </w:t>
      </w:r>
      <w:r>
        <w:rPr>
          <w:color w:val="004499"/>
        </w:rPr>
        <w:t>29.10.96</w:t>
      </w:r>
      <w:r>
        <w:rPr/>
        <w:t xml:space="preserve"> N 170, зареєстрованим у </w:t>
        <w:br/>
        <w:t xml:space="preserve">Мін'юсті України </w:t>
      </w:r>
      <w:r>
        <w:rPr>
          <w:color w:val="004499"/>
        </w:rPr>
        <w:t>18.11.96</w:t>
      </w:r>
      <w:r>
        <w:rPr/>
        <w:t xml:space="preserve"> за N 667/1692 ( </w:t>
      </w:r>
      <w:hyperlink r:id="rId51">
        <w:r>
          <w:rPr>
            <w:rStyle w:val="InternetLink"/>
          </w:rPr>
          <w:t>z0667-96</w:t>
        </w:r>
      </w:hyperlink>
      <w:r>
        <w:rPr/>
        <w:t xml:space="preserve"> );</w:t>
      </w:r>
    </w:p>
    <w:p>
      <w:pPr>
        <w:pStyle w:val="HTML"/>
        <w:rPr/>
      </w:pPr>
      <w:bookmarkStart w:id="107" w:name="109"/>
      <w:bookmarkEnd w:id="107"/>
      <w:r>
        <w:rPr>
          <w:rFonts w:eastAsia="Courier New"/>
        </w:rPr>
        <w:t xml:space="preserve">     </w:t>
      </w:r>
      <w:r>
        <w:rPr/>
        <w:t xml:space="preserve">4.1.16 здійснює контроль за підготовкою трудових студентських </w:t>
        <w:br/>
        <w:t xml:space="preserve">загонів,  учнівських об'єднань щодо створення здорових і безпечних </w:t>
        <w:br/>
        <w:t>умов праці та відпочинку на місцях їх дислокації;</w:t>
      </w:r>
    </w:p>
    <w:p>
      <w:pPr>
        <w:pStyle w:val="HTML"/>
        <w:rPr/>
      </w:pPr>
      <w:bookmarkStart w:id="108" w:name="110"/>
      <w:bookmarkEnd w:id="108"/>
      <w:r>
        <w:rPr>
          <w:rFonts w:eastAsia="Courier New"/>
        </w:rPr>
        <w:t xml:space="preserve">     </w:t>
      </w:r>
      <w:r>
        <w:rPr/>
        <w:t xml:space="preserve">4.1.17 забезпечує    проведення    дозиметричного    контролю </w:t>
        <w:br/>
        <w:t xml:space="preserve">відповідно до чинних нормативних актів з обов'язковою  реєстрацією </w:t>
        <w:br/>
        <w:t>в спеціальному журналі;</w:t>
      </w:r>
    </w:p>
    <w:p>
      <w:pPr>
        <w:pStyle w:val="HTML"/>
        <w:rPr/>
      </w:pPr>
      <w:bookmarkStart w:id="109" w:name="111"/>
      <w:bookmarkEnd w:id="109"/>
      <w:r>
        <w:rPr>
          <w:rFonts w:eastAsia="Courier New"/>
        </w:rPr>
        <w:t xml:space="preserve">     </w:t>
      </w:r>
      <w:r>
        <w:rPr/>
        <w:t xml:space="preserve">4.1.18  забезпечує  навчання з питань охорони праці,  безпеки </w:t>
        <w:br/>
        <w:t xml:space="preserve">життєдіяльності учасників навчально-виховного  процесу  відповідно </w:t>
        <w:br/>
        <w:t xml:space="preserve">до  чинного  законодавства  і  цього  Положення; { Підпункт 4.1.18 </w:t>
        <w:br/>
        <w:t xml:space="preserve">розділу  4  в  редакції  Наказу  Міністерства освіти і науки N 782 </w:t>
        <w:br/>
        <w:t xml:space="preserve">( </w:t>
      </w:r>
      <w:hyperlink r:id="rId52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10" w:name="112"/>
      <w:bookmarkEnd w:id="110"/>
      <w:r>
        <w:rPr>
          <w:rFonts w:eastAsia="Courier New"/>
        </w:rPr>
        <w:t xml:space="preserve">     </w:t>
      </w:r>
      <w:r>
        <w:rPr/>
        <w:t xml:space="preserve">4.1.19 забезпечує  виконання  організаційно-технічних заходів </w:t>
        <w:br/>
        <w:t xml:space="preserve">упровадження   державної   системи   стандартів   безпеки   праці, </w:t>
        <w:br/>
        <w:t>проведення атестації робочих місць за умовами праці;</w:t>
      </w:r>
    </w:p>
    <w:p>
      <w:pPr>
        <w:pStyle w:val="HTML"/>
        <w:rPr/>
      </w:pPr>
      <w:bookmarkStart w:id="111" w:name="113"/>
      <w:bookmarkEnd w:id="111"/>
      <w:r>
        <w:rPr>
          <w:rFonts w:eastAsia="Courier New"/>
        </w:rPr>
        <w:t xml:space="preserve">     </w:t>
      </w:r>
      <w:r>
        <w:rPr/>
        <w:t xml:space="preserve">4.1.20 організовує  проведення  обов'язкових  попередніх   та </w:t>
        <w:br/>
        <w:t xml:space="preserve">періодичних медичних оглядів учасників навчально-виховного процесу </w:t>
        <w:br/>
        <w:t xml:space="preserve">навчального  закладу  відповідно  до  Положення про медичний огляд </w:t>
        <w:br/>
        <w:t xml:space="preserve">працівників  певних  категорій, затвердженого наказом Міністерства </w:t>
        <w:br/>
        <w:t xml:space="preserve">охорони  здоров'я  України  від  </w:t>
      </w:r>
      <w:r>
        <w:rPr>
          <w:color w:val="004499"/>
        </w:rPr>
        <w:t>31.03.94</w:t>
      </w:r>
      <w:r>
        <w:rPr/>
        <w:t xml:space="preserve">  N  45  (  </w:t>
      </w:r>
      <w:hyperlink r:id="rId53">
        <w:r>
          <w:rPr>
            <w:rStyle w:val="InternetLink"/>
          </w:rPr>
          <w:t>z0136-94</w:t>
        </w:r>
      </w:hyperlink>
      <w:r>
        <w:rPr/>
        <w:t xml:space="preserve">  ) і </w:t>
        <w:br/>
        <w:t xml:space="preserve">зареєстрованого в Мін'юсті </w:t>
      </w:r>
      <w:r>
        <w:rPr>
          <w:color w:val="004499"/>
        </w:rPr>
        <w:t>21.06.94</w:t>
      </w:r>
      <w:r>
        <w:rPr/>
        <w:t xml:space="preserve"> за N 136/345;</w:t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</w:rPr>
        <w:t xml:space="preserve">     </w:t>
      </w:r>
      <w:r>
        <w:rPr/>
        <w:t xml:space="preserve">4.1.21 організовує з відповідними органами державного нагляду </w:t>
        <w:br/>
        <w:t xml:space="preserve">за  охороною  праці  обстеження  робочих  місць  перед  виробничою </w:t>
        <w:br/>
        <w:t xml:space="preserve">практикою;  забезпечує контроль за виконанням робіт, які негативно </w:t>
        <w:br/>
        <w:t xml:space="preserve">впливають   на   учасників  навчально-виховного  процесу  та  стан </w:t>
        <w:br/>
        <w:t>довкілля;</w:t>
      </w:r>
    </w:p>
    <w:p>
      <w:pPr>
        <w:pStyle w:val="HTML"/>
        <w:rPr/>
      </w:pPr>
      <w:bookmarkStart w:id="113" w:name="115"/>
      <w:bookmarkEnd w:id="113"/>
      <w:r>
        <w:rPr>
          <w:rFonts w:eastAsia="Courier New"/>
        </w:rPr>
        <w:t xml:space="preserve">     </w:t>
      </w:r>
      <w:r>
        <w:rPr/>
        <w:t xml:space="preserve">4.1.22 здійснює  постійний  зв'язок  з державними органами та </w:t>
        <w:br/>
        <w:t xml:space="preserve">громадськими  організаціями  щодо  запобігання  травматизму  серед </w:t>
        <w:br/>
        <w:t>учасників навчально-виховного процесу;</w:t>
      </w:r>
    </w:p>
    <w:p>
      <w:pPr>
        <w:pStyle w:val="HTML"/>
        <w:rPr/>
      </w:pPr>
      <w:bookmarkStart w:id="114" w:name="116"/>
      <w:bookmarkEnd w:id="114"/>
      <w:r>
        <w:rPr>
          <w:rFonts w:eastAsia="Courier New"/>
        </w:rPr>
        <w:t xml:space="preserve">     </w:t>
      </w:r>
      <w:r>
        <w:rPr/>
        <w:t xml:space="preserve">4.1.23 повідомляє за підлеглістю  та  Міністерству  освіти  і </w:t>
        <w:br/>
        <w:t xml:space="preserve">науки  України  протягом доби про кожний груповий нещасний випадок </w:t>
        <w:br/>
        <w:t xml:space="preserve">або випадок із смертельним наслідком,  що трапився  з  вихованцем, </w:t>
        <w:br/>
        <w:t xml:space="preserve">учнем,   студентом,   курсантом,   слухачем,  аспірантом  під  час </w:t>
        <w:br/>
        <w:t>навчально-виховного процесу, на виробництві та у побуті;</w:t>
      </w:r>
    </w:p>
    <w:p>
      <w:pPr>
        <w:pStyle w:val="HTML"/>
        <w:rPr/>
      </w:pPr>
      <w:bookmarkStart w:id="115" w:name="117"/>
      <w:bookmarkEnd w:id="115"/>
      <w:r>
        <w:rPr>
          <w:rFonts w:eastAsia="Courier New"/>
        </w:rPr>
        <w:t xml:space="preserve">     </w:t>
      </w:r>
      <w:r>
        <w:rPr/>
        <w:t xml:space="preserve">4.1.24 організовує    розслідування   нещасних   випадків   з </w:t>
        <w:br/>
        <w:t xml:space="preserve">учасниками  навчально-виховного  процесу,   затверджує   акт   про </w:t>
        <w:br/>
        <w:t xml:space="preserve">нещасний випадок під час навчально-виховного процесу відповідно до </w:t>
        <w:br/>
        <w:t xml:space="preserve">чинних документів,  проводить аналіз причин  та  розробляє  заходи </w:t>
        <w:br/>
        <w:t xml:space="preserve">щодо попередження травматизму. </w:t>
        <w:br/>
      </w:r>
    </w:p>
    <w:p>
      <w:pPr>
        <w:pStyle w:val="HTML"/>
        <w:rPr/>
      </w:pPr>
      <w:bookmarkStart w:id="116" w:name="118"/>
      <w:bookmarkEnd w:id="116"/>
      <w:r>
        <w:rPr>
          <w:rFonts w:eastAsia="Courier New"/>
        </w:rPr>
        <w:t xml:space="preserve">     </w:t>
      </w:r>
      <w:r>
        <w:rPr/>
        <w:t xml:space="preserve">4.2. Заступник  керівника  (проректор,  заступник  директора, </w:t>
        <w:br/>
        <w:t>завідувача) (3):</w:t>
      </w:r>
    </w:p>
    <w:p>
      <w:pPr>
        <w:pStyle w:val="HTML"/>
        <w:rPr/>
      </w:pPr>
      <w:bookmarkStart w:id="117" w:name="119"/>
      <w:bookmarkEnd w:id="117"/>
      <w:r>
        <w:rPr/>
        <w:t xml:space="preserve">________________________ </w:t>
        <w:br/>
        <w:t>(3) Організація  роботи  з  охорони   праці  в навчальному закладі</w:t>
      </w:r>
    </w:p>
    <w:p>
      <w:pPr>
        <w:pStyle w:val="HTML"/>
        <w:rPr/>
      </w:pPr>
      <w:bookmarkStart w:id="118" w:name="120"/>
      <w:bookmarkEnd w:id="118"/>
      <w:r>
        <w:rPr>
          <w:rFonts w:eastAsia="Courier New"/>
        </w:rPr>
        <w:t xml:space="preserve">    </w:t>
      </w:r>
      <w:r>
        <w:rPr/>
        <w:t>покладається   на   заступника   керівника   (крім  заступника</w:t>
      </w:r>
    </w:p>
    <w:p>
      <w:pPr>
        <w:pStyle w:val="HTML"/>
        <w:rPr/>
      </w:pPr>
      <w:bookmarkStart w:id="119" w:name="121"/>
      <w:bookmarkEnd w:id="119"/>
      <w:r>
        <w:rPr>
          <w:rFonts w:eastAsia="Courier New"/>
        </w:rPr>
        <w:t xml:space="preserve">    </w:t>
      </w:r>
      <w:r>
        <w:rPr/>
        <w:t>керівника з адміністративно-господарської роботи). У  закладі,</w:t>
      </w:r>
    </w:p>
    <w:p>
      <w:pPr>
        <w:pStyle w:val="HTML"/>
        <w:rPr/>
      </w:pPr>
      <w:bookmarkStart w:id="120" w:name="122"/>
      <w:bookmarkEnd w:id="120"/>
      <w:r>
        <w:rPr>
          <w:rFonts w:eastAsia="Courier New"/>
        </w:rPr>
        <w:t xml:space="preserve">    </w:t>
      </w:r>
      <w:r>
        <w:rPr/>
        <w:t>де  немає  вказаної  посади,  вищезазначені  обов'язки виконує</w:t>
      </w:r>
    </w:p>
    <w:p>
      <w:pPr>
        <w:pStyle w:val="HTML"/>
        <w:rPr/>
      </w:pPr>
      <w:bookmarkStart w:id="121" w:name="123"/>
      <w:bookmarkEnd w:id="121"/>
      <w:r>
        <w:rPr>
          <w:rFonts w:eastAsia="Courier New"/>
        </w:rPr>
        <w:t xml:space="preserve">    </w:t>
      </w:r>
      <w:r>
        <w:rPr/>
        <w:t xml:space="preserve">керівник закладу </w:t>
        <w:br/>
      </w:r>
    </w:p>
    <w:p>
      <w:pPr>
        <w:pStyle w:val="HTML"/>
        <w:rPr/>
      </w:pPr>
      <w:bookmarkStart w:id="122" w:name="124"/>
      <w:bookmarkEnd w:id="122"/>
      <w:r>
        <w:rPr>
          <w:rFonts w:eastAsia="Courier New"/>
        </w:rPr>
        <w:t xml:space="preserve">     </w:t>
      </w:r>
      <w:r>
        <w:rPr/>
        <w:t xml:space="preserve">4.2.1 організовує   і   контролює    виконання    керівниками </w:t>
        <w:br/>
        <w:t xml:space="preserve">структурних    підрозділів    (факультетів,   кафедр,   кабінетів, </w:t>
        <w:br/>
        <w:t xml:space="preserve">лабораторій тощо) заходів щодо створення здорових і безпечних умов </w:t>
        <w:br/>
        <w:t>навчально-виховного процесу;</w:t>
      </w:r>
    </w:p>
    <w:p>
      <w:pPr>
        <w:pStyle w:val="HTML"/>
        <w:rPr/>
      </w:pPr>
      <w:bookmarkStart w:id="123" w:name="125"/>
      <w:bookmarkEnd w:id="123"/>
      <w:r>
        <w:rPr>
          <w:rFonts w:eastAsia="Courier New"/>
        </w:rPr>
        <w:t xml:space="preserve">     </w:t>
      </w:r>
      <w:r>
        <w:rPr/>
        <w:t xml:space="preserve">4.2.2 забезпечує впровадження відповідних вимог  державних  і </w:t>
        <w:br/>
        <w:t xml:space="preserve">галузевих  нормативних  документів з питань охорони праці, безпеки </w:t>
        <w:br/>
        <w:t xml:space="preserve">життєдіяльності  у навчально-виховний процес; контролює проведення </w:t>
        <w:br/>
        <w:t xml:space="preserve">паспортизації   навчальних   кабінетів,  майстерень,  лабораторій, </w:t>
        <w:br/>
        <w:t xml:space="preserve">спортзалів  тощо; { Підпункт 4.2.2 розділу 4 із змінами, внесеними </w:t>
        <w:br/>
        <w:t xml:space="preserve">згідно  з  Наказом  Міністерства освіти і науки N 782 ( </w:t>
      </w:r>
      <w:hyperlink r:id="rId54">
        <w:r>
          <w:rPr>
            <w:rStyle w:val="InternetLink"/>
          </w:rPr>
          <w:t>z1297-06</w:t>
        </w:r>
      </w:hyperlink>
      <w:r>
        <w:rPr/>
        <w:t xml:space="preserve"> ) </w:t>
        <w:br/>
        <w:t xml:space="preserve">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24" w:name="126"/>
      <w:bookmarkEnd w:id="124"/>
      <w:r>
        <w:rPr>
          <w:rFonts w:eastAsia="Courier New"/>
        </w:rPr>
        <w:t xml:space="preserve">     </w:t>
      </w:r>
      <w:r>
        <w:rPr/>
        <w:t xml:space="preserve">4.2.3 здійснює контроль за безпекою  навчального  обладнання, </w:t>
        <w:br/>
        <w:t xml:space="preserve">приладів,  хімреактивів,  навчально-наочних  посібників  тощо,  що </w:t>
        <w:br/>
        <w:t xml:space="preserve">використовуються під час навчально-виховного процесу відповідно до </w:t>
        <w:br/>
        <w:t>чинних типових переліків і норм;</w:t>
      </w:r>
    </w:p>
    <w:p>
      <w:pPr>
        <w:pStyle w:val="HTML"/>
        <w:rPr/>
      </w:pPr>
      <w:bookmarkStart w:id="125" w:name="127"/>
      <w:bookmarkEnd w:id="125"/>
      <w:r>
        <w:rPr>
          <w:rFonts w:eastAsia="Courier New"/>
        </w:rPr>
        <w:t xml:space="preserve">     </w:t>
      </w:r>
      <w:r>
        <w:rPr/>
        <w:t xml:space="preserve">4.2.4 здійснює керівництво постійно діючою технічною комісією </w:t>
        <w:br/>
        <w:t xml:space="preserve">з  уведення  в  експлуатацію  нових,  реконструйованих  навчальних </w:t>
        <w:br/>
        <w:t>приміщень і обладнання;</w:t>
      </w:r>
    </w:p>
    <w:p>
      <w:pPr>
        <w:pStyle w:val="HTML"/>
        <w:rPr/>
      </w:pPr>
      <w:bookmarkStart w:id="126" w:name="128"/>
      <w:bookmarkEnd w:id="126"/>
      <w:r>
        <w:rPr>
          <w:rFonts w:eastAsia="Courier New"/>
        </w:rPr>
        <w:t xml:space="preserve">     </w:t>
      </w:r>
      <w:r>
        <w:rPr/>
        <w:t xml:space="preserve">4.2.5 бере   участь   у   підготовці   студентських  загонів, </w:t>
        <w:br/>
        <w:t xml:space="preserve">учнівських об'єднань щодо  створення  здорових  і  безпечних  умов </w:t>
        <w:br/>
        <w:t>праці та відпочинку в місцях їх дислокації;</w:t>
      </w:r>
    </w:p>
    <w:p>
      <w:pPr>
        <w:pStyle w:val="HTML"/>
        <w:rPr/>
      </w:pPr>
      <w:bookmarkStart w:id="127" w:name="129"/>
      <w:bookmarkEnd w:id="127"/>
      <w:r>
        <w:rPr>
          <w:rFonts w:eastAsia="Courier New"/>
        </w:rPr>
        <w:t xml:space="preserve">     </w:t>
      </w:r>
      <w:r>
        <w:rPr/>
        <w:t xml:space="preserve">4.2.6 один раз на три роки організовує навчання  і  перевірку </w:t>
        <w:br/>
        <w:t xml:space="preserve">знань  працівників  навчального  закладу  з охорони праці, безпеки </w:t>
        <w:br/>
        <w:t xml:space="preserve">життєдіяльності,  входить  до  складу комісії з  перевірки  знань; </w:t>
        <w:br/>
        <w:t xml:space="preserve">{  Підпункт 4.2.6 розділу 4 із змінами, внесеними згідно з Наказом </w:t>
        <w:br/>
        <w:t xml:space="preserve">Міністерства освіти і науки N 782 ( </w:t>
      </w:r>
      <w:hyperlink r:id="rId55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28" w:name="130"/>
      <w:bookmarkEnd w:id="128"/>
      <w:r>
        <w:rPr>
          <w:rFonts w:eastAsia="Courier New"/>
        </w:rPr>
        <w:t xml:space="preserve">     </w:t>
      </w:r>
      <w:r>
        <w:rPr/>
        <w:t xml:space="preserve">4.2.7 контролює  проведення  інструктажів  з  охорони  праці, </w:t>
        <w:br/>
        <w:t xml:space="preserve">безпеки  життєдіяльності  учасників  навчально-виховного процесу в </w:t>
        <w:br/>
        <w:t xml:space="preserve">структурних  підрозділах;  {  Підпункт  4.2.7 розділу 4 в редакції </w:t>
        <w:br/>
        <w:t xml:space="preserve">Наказу  Міністерства  освіти  і  науки  N  782  (  </w:t>
      </w:r>
      <w:hyperlink r:id="rId56">
        <w:r>
          <w:rPr>
            <w:rStyle w:val="InternetLink"/>
          </w:rPr>
          <w:t>z1297-06</w:t>
        </w:r>
      </w:hyperlink>
      <w:r>
        <w:rPr/>
        <w:t xml:space="preserve">  ) від </w:t>
        <w:br/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29" w:name="131"/>
      <w:bookmarkEnd w:id="129"/>
      <w:r>
        <w:rPr>
          <w:rFonts w:eastAsia="Courier New"/>
        </w:rPr>
        <w:t xml:space="preserve">     </w:t>
      </w:r>
      <w:r>
        <w:rPr/>
        <w:t xml:space="preserve">4.2.8 забезпечує   роботу   щодо   розробки   і  періодичного </w:t>
        <w:br/>
        <w:t xml:space="preserve">перегляду (один раз на 5 років) інструкцій  з  охорони  праці  для </w:t>
        <w:br/>
        <w:t xml:space="preserve">працівників  навчальних  закладів  та  інструкцій  з  безпеки  для </w:t>
        <w:br/>
        <w:t xml:space="preserve">вихованців,  учнів,  студентів, курсантів, слухачів, аспірантів, а </w:t>
        <w:br/>
        <w:t xml:space="preserve">також  розділів  вимог охорони праці у методичних рекомендаціях до </w:t>
        <w:br/>
        <w:t xml:space="preserve">виконання  практичних,  лабораторних робіт у навчальних кабінетах, </w:t>
        <w:br/>
        <w:t>лабораторіях, майстернях тощо;</w:t>
      </w:r>
    </w:p>
    <w:p>
      <w:pPr>
        <w:pStyle w:val="HTML"/>
        <w:rPr/>
      </w:pPr>
      <w:bookmarkStart w:id="130" w:name="132"/>
      <w:bookmarkEnd w:id="130"/>
      <w:r>
        <w:rPr>
          <w:rFonts w:eastAsia="Courier New"/>
        </w:rPr>
        <w:t xml:space="preserve">     </w:t>
      </w:r>
      <w:r>
        <w:rPr/>
        <w:t xml:space="preserve">4.2.9 забезпечує розробку  інструкцій  з  охорони  праці  для </w:t>
        <w:br/>
        <w:t xml:space="preserve">професій   або   видів   робіт   з   підвищеною   небезпекою,  які </w:t>
        <w:br/>
        <w:t xml:space="preserve">переглядаються один раз на 3 роки відповідно до ДНАОП 0.00-4.15-98 </w:t>
        <w:br/>
        <w:t xml:space="preserve">"Положення про розробку інструкцій з охорони праці", затвердженого </w:t>
        <w:br/>
        <w:t xml:space="preserve">наказом Держнаглядохоронпраці   України   від   </w:t>
      </w:r>
      <w:r>
        <w:rPr>
          <w:color w:val="004499"/>
        </w:rPr>
        <w:t>29.01.98</w:t>
      </w:r>
      <w:r>
        <w:rPr/>
        <w:t xml:space="preserve">    N    9 </w:t>
        <w:br/>
        <w:t xml:space="preserve">( </w:t>
      </w:r>
      <w:hyperlink r:id="rId57">
        <w:r>
          <w:rPr>
            <w:rStyle w:val="InternetLink"/>
          </w:rPr>
          <w:t>z0226-98</w:t>
        </w:r>
      </w:hyperlink>
      <w:r>
        <w:rPr/>
        <w:t xml:space="preserve">  ),  зареєстрованого  в  Мін'юсті України  </w:t>
      </w:r>
      <w:r>
        <w:rPr>
          <w:color w:val="004499"/>
        </w:rPr>
        <w:t>07.04.98</w:t>
      </w:r>
      <w:r>
        <w:rPr/>
        <w:t xml:space="preserve">  за </w:t>
        <w:br/>
        <w:t>N 226/2666;</w:t>
      </w:r>
    </w:p>
    <w:p>
      <w:pPr>
        <w:pStyle w:val="HTML"/>
        <w:rPr/>
      </w:pPr>
      <w:bookmarkStart w:id="131" w:name="133"/>
      <w:bookmarkEnd w:id="131"/>
      <w:r>
        <w:rPr>
          <w:rFonts w:eastAsia="Courier New"/>
        </w:rPr>
        <w:t xml:space="preserve">     </w:t>
      </w:r>
      <w:r>
        <w:rPr/>
        <w:t xml:space="preserve">4.2.10  бере  участь  у  розробленні розділу з охорони праці, </w:t>
        <w:br/>
        <w:t xml:space="preserve">безпеки  життєдіяльності колективного договору (угоди); { Підпункт </w:t>
        <w:br/>
        <w:t xml:space="preserve">4.2.10   розділу   4   із  змінами,  внесеними  згідно  з  Наказом </w:t>
        <w:br/>
        <w:t xml:space="preserve">Міністерства освіти і науки N 782 ( </w:t>
      </w:r>
      <w:hyperlink r:id="rId58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32" w:name="134"/>
      <w:bookmarkEnd w:id="132"/>
      <w:r>
        <w:rPr>
          <w:rFonts w:eastAsia="Courier New"/>
        </w:rPr>
        <w:t xml:space="preserve">     </w:t>
      </w:r>
      <w:r>
        <w:rPr/>
        <w:t xml:space="preserve">4.2.11  затверджує  погоджені  службою охорони праці, безпеки </w:t>
        <w:br/>
        <w:t xml:space="preserve">життєдіяльності  добові норми зберігання і витрачання сильнодіючих </w:t>
        <w:br/>
        <w:t xml:space="preserve">отруйних   речовин,   легкозаймистих  рідин  та  інших  пожежо-  і </w:t>
        <w:br/>
        <w:t xml:space="preserve">вибухонебезпечних  матеріалів;  {  Підпункт  4.2.11  розділу  4 із </w:t>
        <w:br/>
        <w:t xml:space="preserve">змінами,  внесеними згідно з Наказом Міністерства освіти  і  науки </w:t>
        <w:br/>
        <w:t xml:space="preserve">N 782 ( </w:t>
      </w:r>
      <w:hyperlink r:id="rId59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33" w:name="135"/>
      <w:bookmarkEnd w:id="133"/>
      <w:r>
        <w:rPr>
          <w:rFonts w:eastAsia="Courier New"/>
        </w:rPr>
        <w:t xml:space="preserve">     </w:t>
      </w:r>
      <w:r>
        <w:rPr/>
        <w:t xml:space="preserve">4.2.12 контролює дотримання працівниками посадових інструкцій </w:t>
        <w:br/>
        <w:t xml:space="preserve">у  частині  забезпечення  охорони  праці, безпеки життєдіяльності; </w:t>
        <w:br/>
        <w:t xml:space="preserve">{ Підпункт 4.2.12 розділу 4 із змінами, внесеними згідно з Наказом </w:t>
        <w:br/>
        <w:t xml:space="preserve">Міністерства освіти і науки N 782 ( </w:t>
      </w:r>
      <w:hyperlink r:id="rId60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34" w:name="136"/>
      <w:bookmarkEnd w:id="134"/>
      <w:r>
        <w:rPr>
          <w:rFonts w:eastAsia="Courier New"/>
        </w:rPr>
        <w:t xml:space="preserve">     </w:t>
      </w:r>
      <w:r>
        <w:rPr/>
        <w:t xml:space="preserve">4.2.13 бере    участь    в    організації    та    проведенні </w:t>
        <w:br/>
        <w:t>адміністративно-громадського контролю за станом охорони праці;</w:t>
      </w:r>
    </w:p>
    <w:p>
      <w:pPr>
        <w:pStyle w:val="HTML"/>
        <w:rPr/>
      </w:pPr>
      <w:bookmarkStart w:id="135" w:name="137"/>
      <w:bookmarkEnd w:id="135"/>
      <w:r>
        <w:rPr>
          <w:rFonts w:eastAsia="Courier New"/>
        </w:rPr>
        <w:t xml:space="preserve">     </w:t>
      </w:r>
      <w:r>
        <w:rPr/>
        <w:t xml:space="preserve">4.2.14 відповідає за  правильне  та  своєчасне  розслідування </w:t>
        <w:br/>
        <w:t xml:space="preserve">нещасних   випадків   з  учасниками  навчально-виховного  процесу, </w:t>
        <w:br/>
        <w:t xml:space="preserve">аналізує обставини нещасних випадків. </w:t>
        <w:br/>
      </w:r>
    </w:p>
    <w:p>
      <w:pPr>
        <w:pStyle w:val="HTML"/>
        <w:rPr/>
      </w:pPr>
      <w:bookmarkStart w:id="136" w:name="138"/>
      <w:bookmarkEnd w:id="136"/>
      <w:r>
        <w:rPr>
          <w:rFonts w:eastAsia="Courier New"/>
        </w:rPr>
        <w:t xml:space="preserve">     </w:t>
      </w:r>
      <w:r>
        <w:rPr/>
        <w:t>4.3. Декан факультету:</w:t>
      </w:r>
    </w:p>
    <w:p>
      <w:pPr>
        <w:pStyle w:val="HTML"/>
        <w:rPr/>
      </w:pPr>
      <w:bookmarkStart w:id="137" w:name="139"/>
      <w:bookmarkEnd w:id="137"/>
      <w:r>
        <w:rPr>
          <w:rFonts w:eastAsia="Courier New"/>
        </w:rPr>
        <w:t xml:space="preserve">     </w:t>
      </w:r>
      <w:r>
        <w:rPr/>
        <w:t xml:space="preserve">4.3.1 забезпечує  створення здорових і безпечних умов під час </w:t>
        <w:br/>
        <w:t>проведення навчально-виховного процесу;</w:t>
      </w:r>
    </w:p>
    <w:p>
      <w:pPr>
        <w:pStyle w:val="HTML"/>
        <w:rPr/>
      </w:pPr>
      <w:bookmarkStart w:id="138" w:name="140"/>
      <w:bookmarkEnd w:id="138"/>
      <w:r>
        <w:rPr>
          <w:rFonts w:eastAsia="Courier New"/>
        </w:rPr>
        <w:t xml:space="preserve">     </w:t>
      </w:r>
      <w:r>
        <w:rPr/>
        <w:t xml:space="preserve">4.3.2 забезпечує  проведення  навчальних  занять,  виробничої </w:t>
        <w:br/>
        <w:t xml:space="preserve">практики студентів,  науково-дослідних та інших робіт на кафедрах, </w:t>
        <w:br/>
        <w:t xml:space="preserve">у  студентських наукових гуртках і наукових товариствах відповідно </w:t>
        <w:br/>
        <w:t xml:space="preserve">до  чинного  законодавства,  нормативно-правових  актів  з  питань </w:t>
        <w:br/>
        <w:t xml:space="preserve">охорони праці, безпеки життєдіяльності; { Підпункт 4.3.2 розділу 4 </w:t>
        <w:br/>
        <w:t xml:space="preserve">із змінами, внесеними згідно з Наказом Міністерства освіти і науки </w:t>
        <w:br/>
        <w:t xml:space="preserve">N 782 ( </w:t>
      </w:r>
      <w:hyperlink r:id="rId61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39" w:name="141"/>
      <w:bookmarkEnd w:id="139"/>
      <w:r>
        <w:rPr>
          <w:rFonts w:eastAsia="Courier New"/>
        </w:rPr>
        <w:t xml:space="preserve">     </w:t>
      </w:r>
      <w:r>
        <w:rPr/>
        <w:t xml:space="preserve">4.3.3 керує розробленням і періодичним переглядом  інструкцій </w:t>
        <w:br/>
        <w:t xml:space="preserve">з  охорони  праці та інструкцій з безпеки,  узгоджує їх із службою </w:t>
        <w:br/>
        <w:t xml:space="preserve">охорони  праці  та  подає  на  затвердження  керівнику навчального </w:t>
        <w:br/>
        <w:t>закладу;</w:t>
      </w:r>
    </w:p>
    <w:p>
      <w:pPr>
        <w:pStyle w:val="HTML"/>
        <w:rPr/>
      </w:pPr>
      <w:bookmarkStart w:id="140" w:name="142"/>
      <w:bookmarkEnd w:id="140"/>
      <w:r>
        <w:rPr>
          <w:rFonts w:eastAsia="Courier New"/>
        </w:rPr>
        <w:t xml:space="preserve">     </w:t>
      </w:r>
      <w:r>
        <w:rPr/>
        <w:t xml:space="preserve">4.3.4 організує   на  факультеті  проведення  інструктажів  з </w:t>
        <w:br/>
        <w:t xml:space="preserve">питань безпеки  життєдіяльності  студентів,  курсантів,  слухачів, </w:t>
        <w:br/>
        <w:t>аспірантів;</w:t>
      </w:r>
    </w:p>
    <w:p>
      <w:pPr>
        <w:pStyle w:val="HTML"/>
        <w:rPr/>
      </w:pPr>
      <w:bookmarkStart w:id="141" w:name="143"/>
      <w:bookmarkEnd w:id="141"/>
      <w:r>
        <w:rPr>
          <w:rFonts w:eastAsia="Courier New"/>
        </w:rPr>
        <w:t xml:space="preserve">     </w:t>
      </w:r>
      <w:r>
        <w:rPr/>
        <w:t xml:space="preserve">4.3.5 забезпечує  навчання  та  перевірку  знань  працівників </w:t>
        <w:br/>
        <w:t>факультету з питань охорони праці;</w:t>
      </w:r>
    </w:p>
    <w:p>
      <w:pPr>
        <w:pStyle w:val="HTML"/>
        <w:rPr/>
      </w:pPr>
      <w:bookmarkStart w:id="142" w:name="144"/>
      <w:bookmarkEnd w:id="142"/>
      <w:r>
        <w:rPr>
          <w:rFonts w:eastAsia="Courier New"/>
        </w:rPr>
        <w:t xml:space="preserve">     </w:t>
      </w:r>
      <w:r>
        <w:rPr/>
        <w:t xml:space="preserve">4.3.6 організовує допомогу в підготовці студентських загонів, </w:t>
        <w:br/>
        <w:t xml:space="preserve">перевіряє наявність здорових і безпечних умов праці і відпочинку в </w:t>
        <w:br/>
        <w:t>місцях їх дислокації;</w:t>
      </w:r>
    </w:p>
    <w:p>
      <w:pPr>
        <w:pStyle w:val="HTML"/>
        <w:rPr/>
      </w:pPr>
      <w:bookmarkStart w:id="143" w:name="145"/>
      <w:bookmarkEnd w:id="143"/>
      <w:r>
        <w:rPr>
          <w:rFonts w:eastAsia="Courier New"/>
        </w:rPr>
        <w:t xml:space="preserve">     </w:t>
      </w:r>
      <w:r>
        <w:rPr/>
        <w:t xml:space="preserve">4.3.7 організовує   і   проводить  спільно  з  представниками </w:t>
        <w:br/>
        <w:t xml:space="preserve">профспілки  факультету   оперативний   адміністративно-громадський </w:t>
        <w:br/>
        <w:t>контроль за станом охорони праці;</w:t>
      </w:r>
    </w:p>
    <w:p>
      <w:pPr>
        <w:pStyle w:val="HTML"/>
        <w:rPr/>
      </w:pPr>
      <w:bookmarkStart w:id="144" w:name="146"/>
      <w:bookmarkEnd w:id="144"/>
      <w:r>
        <w:rPr>
          <w:rFonts w:eastAsia="Courier New"/>
        </w:rPr>
        <w:t xml:space="preserve">     </w:t>
      </w:r>
      <w:r>
        <w:rPr/>
        <w:t xml:space="preserve">4.3.8   контролює  внесення  питань  охорони  праці,  безпеки </w:t>
        <w:br/>
        <w:t xml:space="preserve">життєдіяльності  в  підручники,  навчальні і методичні посібники з </w:t>
        <w:br/>
        <w:t xml:space="preserve">предметів,  що  викладаються  на  кафедрах  факультету; { Підпункт </w:t>
        <w:br/>
        <w:t xml:space="preserve">4.3.8   розділу   4   із   змінами,  внесеними  згідно  з  Наказом </w:t>
        <w:br/>
        <w:t xml:space="preserve">Міністерства освіти і науки N 782 ( </w:t>
      </w:r>
      <w:hyperlink r:id="rId62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45" w:name="147"/>
      <w:bookmarkEnd w:id="145"/>
      <w:r>
        <w:rPr>
          <w:rFonts w:eastAsia="Courier New"/>
        </w:rPr>
        <w:t xml:space="preserve">     </w:t>
      </w:r>
      <w:r>
        <w:rPr/>
        <w:t xml:space="preserve">4.3.9 забезпечує    спільно    з    профспілкою    факультету </w:t>
        <w:br/>
        <w:t xml:space="preserve">систематичний розгляд на  раді  факультету  стану  умов  праці  та </w:t>
        <w:br/>
        <w:t xml:space="preserve">навчання  у  підрозділах,  організовує  вивчення,  узагальнення  і </w:t>
        <w:br/>
        <w:t xml:space="preserve">поширення    передового   досвіду   з   охорони   праці,   безпеки </w:t>
        <w:br/>
        <w:t xml:space="preserve">життєдіяльності;  бере  участь у проведенні міжкафедральних нарад, </w:t>
        <w:br/>
        <w:t xml:space="preserve">конференцій  з  питань  охорони  праці,  безпеки  життєдіяльності; </w:t>
        <w:br/>
        <w:t xml:space="preserve">{  Підпункт 4.3.9 розділу 4 із змінами, внесеними згідно з Наказом </w:t>
        <w:br/>
        <w:t xml:space="preserve">Міністерства освіти і науки N 782 ( </w:t>
      </w:r>
      <w:hyperlink r:id="rId63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46" w:name="148"/>
      <w:bookmarkEnd w:id="146"/>
      <w:r>
        <w:rPr>
          <w:rFonts w:eastAsia="Courier New"/>
        </w:rPr>
        <w:t xml:space="preserve">     </w:t>
      </w:r>
      <w:r>
        <w:rPr/>
        <w:t xml:space="preserve">4.3.10 бере  участь  у розробленні окремого розділу з охорони </w:t>
        <w:br/>
        <w:t xml:space="preserve">праці,  безпеки  життєдіяльності  колективного  договору  (угоди); </w:t>
        <w:br/>
        <w:t xml:space="preserve">{ Підпункт 4.3.10 розділу 4 із змінами, внесеними згідно з Наказом </w:t>
        <w:br/>
        <w:t xml:space="preserve">Міністерства освіти і науки N 782 ( </w:t>
      </w:r>
      <w:hyperlink r:id="rId64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47" w:name="149"/>
      <w:bookmarkEnd w:id="147"/>
      <w:r>
        <w:rPr>
          <w:rFonts w:eastAsia="Courier New"/>
        </w:rPr>
        <w:t xml:space="preserve">     </w:t>
      </w:r>
      <w:r>
        <w:rPr/>
        <w:t xml:space="preserve">4.3.11 бере  участь  у  розслідуванні  нещасних випадків,  що </w:t>
        <w:br/>
        <w:t xml:space="preserve">трапились з учасниками навчально-виховного процесу. </w:t>
        <w:br/>
      </w:r>
    </w:p>
    <w:p>
      <w:pPr>
        <w:pStyle w:val="HTML"/>
        <w:rPr/>
      </w:pPr>
      <w:bookmarkStart w:id="148" w:name="150"/>
      <w:bookmarkEnd w:id="148"/>
      <w:r>
        <w:rPr>
          <w:rFonts w:eastAsia="Courier New"/>
        </w:rPr>
        <w:t xml:space="preserve">     </w:t>
      </w:r>
      <w:r>
        <w:rPr/>
        <w:t>4.4. Завідувач кафедри:</w:t>
      </w:r>
    </w:p>
    <w:p>
      <w:pPr>
        <w:pStyle w:val="HTML"/>
        <w:rPr/>
      </w:pPr>
      <w:bookmarkStart w:id="149" w:name="151"/>
      <w:bookmarkEnd w:id="149"/>
      <w:r>
        <w:rPr>
          <w:rFonts w:eastAsia="Courier New"/>
        </w:rPr>
        <w:t xml:space="preserve">     </w:t>
      </w:r>
      <w:r>
        <w:rPr/>
        <w:t xml:space="preserve">4.4.1 несе відповідальність за створення здорових,  безпечних </w:t>
        <w:br/>
        <w:t>умов проведення навчально-виховного процесу на кафедрі;</w:t>
      </w:r>
    </w:p>
    <w:p>
      <w:pPr>
        <w:pStyle w:val="HTML"/>
        <w:rPr/>
      </w:pPr>
      <w:bookmarkStart w:id="150" w:name="152"/>
      <w:bookmarkEnd w:id="150"/>
      <w:r>
        <w:rPr>
          <w:rFonts w:eastAsia="Courier New"/>
        </w:rPr>
        <w:t xml:space="preserve">     </w:t>
      </w:r>
      <w:r>
        <w:rPr/>
        <w:t xml:space="preserve">4.4.2  вносить питання охорони праці, безпеки життєдіяльності </w:t>
        <w:br/>
        <w:t xml:space="preserve">в  навчальні  програми,  методичні  рекомендації  до  лабораторних </w:t>
        <w:br/>
        <w:t xml:space="preserve">робіт,  курсових  і дипломних проектів; { Підпункт 4.4.2 розділу 4 </w:t>
        <w:br/>
        <w:t xml:space="preserve">із змінами, внесеними згідно з Наказом Міністерства освіти і науки </w:t>
        <w:br/>
        <w:t xml:space="preserve">N 782 ( </w:t>
      </w:r>
      <w:hyperlink r:id="rId65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51" w:name="153"/>
      <w:bookmarkEnd w:id="151"/>
      <w:r>
        <w:rPr>
          <w:rFonts w:eastAsia="Courier New"/>
        </w:rPr>
        <w:t xml:space="preserve">     </w:t>
      </w:r>
      <w:r>
        <w:rPr/>
        <w:t xml:space="preserve">4.4.3 організовує   розроблення   і   періодичний    перегляд </w:t>
        <w:br/>
        <w:t xml:space="preserve">інструкцій з охорони праці та інструкцій з безпеки, узгоджує їх із </w:t>
        <w:br/>
        <w:t xml:space="preserve">службою охорони праці навчального закладу та подає на затвердження </w:t>
        <w:br/>
        <w:t>керівнику;</w:t>
      </w:r>
    </w:p>
    <w:p>
      <w:pPr>
        <w:pStyle w:val="HTML"/>
        <w:rPr/>
      </w:pPr>
      <w:bookmarkStart w:id="152" w:name="154"/>
      <w:bookmarkEnd w:id="152"/>
      <w:r>
        <w:rPr>
          <w:rFonts w:eastAsia="Courier New"/>
        </w:rPr>
        <w:t xml:space="preserve">     </w:t>
      </w:r>
      <w:r>
        <w:rPr/>
        <w:t xml:space="preserve">4.4.4 проводить з кожним працівником  кафедри  інструктажі  з </w:t>
        <w:br/>
        <w:t xml:space="preserve">охорони   праці,   оформляє   у  журналі  відповідно  до  Типового </w:t>
        <w:br/>
        <w:t xml:space="preserve">положення ( </w:t>
      </w:r>
      <w:hyperlink r:id="rId66">
        <w:r>
          <w:rPr>
            <w:rStyle w:val="InternetLink"/>
          </w:rPr>
          <w:t>z0248-99</w:t>
        </w:r>
      </w:hyperlink>
      <w:r>
        <w:rPr/>
        <w:t xml:space="preserve"> ).</w:t>
      </w:r>
    </w:p>
    <w:p>
      <w:pPr>
        <w:pStyle w:val="HTML"/>
        <w:rPr/>
      </w:pPr>
      <w:bookmarkStart w:id="153" w:name="155"/>
      <w:bookmarkEnd w:id="153"/>
      <w:r>
        <w:rPr>
          <w:rFonts w:eastAsia="Courier New"/>
        </w:rPr>
        <w:t xml:space="preserve">     </w:t>
      </w:r>
      <w:r>
        <w:rPr/>
        <w:t xml:space="preserve">4.4.5 організовує  проведення  із  студентами  інструктажів з </w:t>
        <w:br/>
        <w:t>охорони праці та інструктажів з безпеки життєдіяльності;</w:t>
      </w:r>
    </w:p>
    <w:p>
      <w:pPr>
        <w:pStyle w:val="HTML"/>
        <w:rPr/>
      </w:pPr>
      <w:bookmarkStart w:id="154" w:name="156"/>
      <w:bookmarkEnd w:id="154"/>
      <w:r>
        <w:rPr>
          <w:rFonts w:eastAsia="Courier New"/>
        </w:rPr>
        <w:t xml:space="preserve">     </w:t>
      </w:r>
      <w:r>
        <w:rPr/>
        <w:t xml:space="preserve">4.4.6 забезпечує  навчання  і перевірку знань з охорони праці </w:t>
        <w:br/>
        <w:t>студентів, курсантів, які працюють в умовах підвищеної небезпеки;</w:t>
      </w:r>
    </w:p>
    <w:p>
      <w:pPr>
        <w:pStyle w:val="HTML"/>
        <w:rPr/>
      </w:pPr>
      <w:bookmarkStart w:id="155" w:name="157"/>
      <w:bookmarkEnd w:id="155"/>
      <w:r>
        <w:rPr>
          <w:rFonts w:eastAsia="Courier New"/>
        </w:rPr>
        <w:t xml:space="preserve">     </w:t>
      </w:r>
      <w:r>
        <w:rPr/>
        <w:t xml:space="preserve">4.4.7 складає  і направляє заявки на спецодяг,  спецвзуття та </w:t>
        <w:br/>
        <w:t xml:space="preserve">інші засоби індивідуального захисту згідно  з  ДНАОП  0.00-4.26-96 </w:t>
        <w:br/>
        <w:t xml:space="preserve">"Положення   про   порядок  забезпечення  працівників  спеціальним </w:t>
        <w:br/>
        <w:t xml:space="preserve">одягом,  спеціальним взуттям та  іншими  засобами  індивідуального </w:t>
        <w:br/>
        <w:t xml:space="preserve">захисту",  затвердженим  наказом Держнаглядохоронпраці України від </w:t>
        <w:br/>
      </w:r>
      <w:r>
        <w:rPr>
          <w:color w:val="004499"/>
        </w:rPr>
        <w:t>29.10.96</w:t>
      </w:r>
      <w:r>
        <w:rPr/>
        <w:t xml:space="preserve"> N  170  (  </w:t>
      </w:r>
      <w:hyperlink r:id="rId67">
        <w:r>
          <w:rPr>
            <w:rStyle w:val="InternetLink"/>
          </w:rPr>
          <w:t>z0667-96</w:t>
        </w:r>
      </w:hyperlink>
      <w:r>
        <w:rPr/>
        <w:t xml:space="preserve"> ),  зареєстрованим в Мін'юсті України </w:t>
        <w:br/>
      </w:r>
      <w:r>
        <w:rPr>
          <w:color w:val="004499"/>
        </w:rPr>
        <w:t>18.11.96</w:t>
      </w:r>
      <w:r>
        <w:rPr/>
        <w:t xml:space="preserve"> за N 667/1692;</w:t>
      </w:r>
    </w:p>
    <w:p>
      <w:pPr>
        <w:pStyle w:val="HTML"/>
        <w:rPr/>
      </w:pPr>
      <w:bookmarkStart w:id="156" w:name="158"/>
      <w:bookmarkEnd w:id="156"/>
      <w:r>
        <w:rPr>
          <w:rFonts w:eastAsia="Courier New"/>
        </w:rPr>
        <w:t xml:space="preserve">     </w:t>
      </w:r>
      <w:r>
        <w:rPr/>
        <w:t xml:space="preserve">4.4.8 забезпечує своєчасну явку на періодичний медичний огляд </w:t>
        <w:br/>
        <w:t xml:space="preserve">студентів,  працівників відповідно до Положення про медичний огляд </w:t>
        <w:br/>
        <w:t xml:space="preserve">працівників певних категорій,  затвердженого наказом  Міністерства </w:t>
        <w:br/>
        <w:t xml:space="preserve">охорони здоров'я  України  від  </w:t>
      </w:r>
      <w:r>
        <w:rPr>
          <w:color w:val="004499"/>
        </w:rPr>
        <w:t>31.03.94</w:t>
      </w:r>
      <w:r>
        <w:rPr/>
        <w:t xml:space="preserve">  N  45  (  </w:t>
      </w:r>
      <w:hyperlink r:id="rId68">
        <w:r>
          <w:rPr>
            <w:rStyle w:val="InternetLink"/>
          </w:rPr>
          <w:t>z0136-94</w:t>
        </w:r>
      </w:hyperlink>
      <w:r>
        <w:rPr/>
        <w:t xml:space="preserve">  )  і </w:t>
        <w:br/>
        <w:t xml:space="preserve">зареєстрованого в Мін'юсті </w:t>
      </w:r>
      <w:r>
        <w:rPr>
          <w:color w:val="004499"/>
        </w:rPr>
        <w:t>21.06.94</w:t>
      </w:r>
      <w:r>
        <w:rPr/>
        <w:t xml:space="preserve"> за N 136/345;</w:t>
      </w:r>
    </w:p>
    <w:p>
      <w:pPr>
        <w:pStyle w:val="HTML"/>
        <w:rPr/>
      </w:pPr>
      <w:bookmarkStart w:id="157" w:name="159"/>
      <w:bookmarkEnd w:id="157"/>
      <w:r>
        <w:rPr>
          <w:rFonts w:eastAsia="Courier New"/>
        </w:rPr>
        <w:t xml:space="preserve">     </w:t>
      </w:r>
      <w:r>
        <w:rPr/>
        <w:t xml:space="preserve">4.4.9 здійснює спільно з представником профспілки контроль за </w:t>
        <w:br/>
        <w:t xml:space="preserve">станом  охорони  праці,  безпеки життєдіяльності; { Підпункт 4.4.9 </w:t>
        <w:br/>
        <w:t xml:space="preserve">розділу  4  із  змінами,  внесеними  згідно з Наказом Міністерства </w:t>
        <w:br/>
        <w:t xml:space="preserve">освіти і науки N 782 ( </w:t>
      </w:r>
      <w:hyperlink r:id="rId69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58" w:name="160"/>
      <w:bookmarkEnd w:id="158"/>
      <w:r>
        <w:rPr>
          <w:rFonts w:eastAsia="Courier New"/>
        </w:rPr>
        <w:t xml:space="preserve">     </w:t>
      </w:r>
      <w:r>
        <w:rPr/>
        <w:t xml:space="preserve">4.4.10 бере  участь  у розробленні окремого розділу з охорони </w:t>
        <w:br/>
        <w:t xml:space="preserve">праці,  безпеки  життєдіяльності  колективного  договору  (угоди); </w:t>
        <w:br/>
        <w:t xml:space="preserve">{ Підпункт 4.4.10 розділу 4 із змінами, внесеними згідно з Наказом </w:t>
        <w:br/>
        <w:t xml:space="preserve">Міністерства освіти і науки N 782 ( </w:t>
      </w:r>
      <w:hyperlink r:id="rId70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59" w:name="161"/>
      <w:bookmarkEnd w:id="159"/>
      <w:r>
        <w:rPr>
          <w:rFonts w:eastAsia="Courier New"/>
        </w:rPr>
        <w:t xml:space="preserve">     </w:t>
      </w:r>
      <w:r>
        <w:rPr/>
        <w:t xml:space="preserve">4.4.11  повідомляє керівника та службу охорони праці, безпеки </w:t>
        <w:br/>
        <w:t xml:space="preserve">життєдіяльності  навчального  закладу про кожний нещасний випадок, </w:t>
        <w:br/>
        <w:t xml:space="preserve">що  трапився  під  час  навчально-виховного процесу; бере участь у </w:t>
        <w:br/>
        <w:t xml:space="preserve">його  розслідуванні та здійсненні заходів щодо усунення причин, що </w:t>
        <w:br/>
        <w:t xml:space="preserve">призвели  до  нещасного  випадку.  {  Підпункт 4.4.11 розділу 4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71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 </w:t>
        <w:br/>
      </w:r>
    </w:p>
    <w:p>
      <w:pPr>
        <w:pStyle w:val="HTML"/>
        <w:rPr/>
      </w:pPr>
      <w:bookmarkStart w:id="160" w:name="162"/>
      <w:bookmarkEnd w:id="160"/>
      <w:r>
        <w:rPr>
          <w:rFonts w:eastAsia="Courier New"/>
        </w:rPr>
        <w:t xml:space="preserve">     </w:t>
      </w:r>
      <w:r>
        <w:rPr/>
        <w:t xml:space="preserve">4.5. Завідувач     кабінетом,    лабораторією,    майстернею, </w:t>
        <w:br/>
        <w:t>навчально-виробничою майстернею, майстер виробничого навчання:</w:t>
      </w:r>
    </w:p>
    <w:p>
      <w:pPr>
        <w:pStyle w:val="HTML"/>
        <w:rPr/>
      </w:pPr>
      <w:bookmarkStart w:id="161" w:name="163"/>
      <w:bookmarkEnd w:id="161"/>
      <w:r>
        <w:rPr>
          <w:rFonts w:eastAsia="Courier New"/>
        </w:rPr>
        <w:t xml:space="preserve">     </w:t>
      </w:r>
      <w:r>
        <w:rPr/>
        <w:t xml:space="preserve">4.5.1 несе  безпосередню  відповідальність  за безпечний стан </w:t>
        <w:br/>
        <w:t>робочих місць, обладнання, приладів, інструментів, інвентарю тощо;</w:t>
      </w:r>
    </w:p>
    <w:p>
      <w:pPr>
        <w:pStyle w:val="HTML"/>
        <w:rPr/>
      </w:pPr>
      <w:bookmarkStart w:id="162" w:name="164"/>
      <w:bookmarkEnd w:id="162"/>
      <w:r>
        <w:rPr>
          <w:rFonts w:eastAsia="Courier New"/>
        </w:rPr>
        <w:t xml:space="preserve">     </w:t>
      </w:r>
      <w:r>
        <w:rPr/>
        <w:t xml:space="preserve">4.5.2 не  допускає  до проведення навчальних занять або робіт </w:t>
        <w:br/>
        <w:t xml:space="preserve">учасників навчально-виховного процесу без передбаченого спецодягу, </w:t>
        <w:br/>
        <w:t>спецвзуття та інших засобів індивідуального захисту;</w:t>
      </w:r>
    </w:p>
    <w:p>
      <w:pPr>
        <w:pStyle w:val="HTML"/>
        <w:rPr/>
      </w:pPr>
      <w:bookmarkStart w:id="163" w:name="165"/>
      <w:bookmarkEnd w:id="163"/>
      <w:r>
        <w:rPr>
          <w:rFonts w:eastAsia="Courier New"/>
        </w:rPr>
        <w:t xml:space="preserve">     </w:t>
      </w:r>
      <w:r>
        <w:rPr/>
        <w:t xml:space="preserve">4.5.3 вимагає   у    встановленому    порядку    забезпечення </w:t>
        <w:br/>
        <w:t xml:space="preserve">спецодягом, спецвзуттям та іншими засобами індивідуального захисту </w:t>
        <w:br/>
        <w:t xml:space="preserve">учасників навчально-виховного процесу згідно з ДНАОП  0.00-4.26-96 </w:t>
        <w:br/>
        <w:t xml:space="preserve">"Положення   про   порядок  забезпечення  працівників  спеціальним </w:t>
        <w:br/>
        <w:t xml:space="preserve">одягом,  спеціальним взуттям та  іншими  засобами  індивідуального </w:t>
        <w:br/>
        <w:t xml:space="preserve">захисту",  затвердженим  наказом Держнаглядохоронпраці України від </w:t>
        <w:br/>
      </w:r>
      <w:r>
        <w:rPr>
          <w:color w:val="004499"/>
        </w:rPr>
        <w:t>29.10.96</w:t>
      </w:r>
      <w:r>
        <w:rPr/>
        <w:t xml:space="preserve"> N  170  (  </w:t>
      </w:r>
      <w:hyperlink r:id="rId72">
        <w:r>
          <w:rPr>
            <w:rStyle w:val="InternetLink"/>
          </w:rPr>
          <w:t>z0667-96</w:t>
        </w:r>
      </w:hyperlink>
      <w:r>
        <w:rPr/>
        <w:t xml:space="preserve"> ),  зареєстрованим у Мін'юсті України </w:t>
        <w:br/>
      </w:r>
      <w:r>
        <w:rPr>
          <w:color w:val="004499"/>
        </w:rPr>
        <w:t>18.11.96</w:t>
      </w:r>
      <w:r>
        <w:rPr/>
        <w:t xml:space="preserve"> за N 667/1692;</w:t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</w:rPr>
        <w:t xml:space="preserve">     </w:t>
      </w:r>
      <w:r>
        <w:rPr/>
        <w:t xml:space="preserve">4.5.4 відповідно до цього Положення  розробляє  і  переглядає </w:t>
        <w:br/>
        <w:t xml:space="preserve">(один  раз  на  5  років)  інструкції з безпеки під час проведення </w:t>
        <w:br/>
        <w:t xml:space="preserve">занять у кабінетах, лабораторіях, навчально-виробничих майстернях, </w:t>
        <w:br/>
        <w:t>навчальних господарствах, спортивних залах тощо;</w:t>
      </w:r>
    </w:p>
    <w:p>
      <w:pPr>
        <w:pStyle w:val="HTML"/>
        <w:rPr/>
      </w:pPr>
      <w:bookmarkStart w:id="165" w:name="167"/>
      <w:bookmarkEnd w:id="165"/>
      <w:r>
        <w:rPr>
          <w:rFonts w:eastAsia="Courier New"/>
        </w:rPr>
        <w:t xml:space="preserve">     </w:t>
      </w:r>
      <w:r>
        <w:rPr/>
        <w:t xml:space="preserve">4.5.5 дозволяє  використання  обладнання,   встановленого   в </w:t>
        <w:br/>
        <w:t xml:space="preserve">лабораторіях,    кабінетах,   навчальних   господарствах,   цехах, </w:t>
        <w:br/>
        <w:t xml:space="preserve">дільницях,  полігонах,  передбачене чинними  типовими  переліками, </w:t>
        <w:br/>
        <w:t>затвердженими Міністерством освіти і науки України;</w:t>
      </w:r>
    </w:p>
    <w:p>
      <w:pPr>
        <w:pStyle w:val="HTML"/>
        <w:rPr/>
      </w:pPr>
      <w:bookmarkStart w:id="166" w:name="168"/>
      <w:bookmarkEnd w:id="166"/>
      <w:r>
        <w:rPr>
          <w:rFonts w:eastAsia="Courier New"/>
        </w:rPr>
        <w:t xml:space="preserve">     </w:t>
      </w:r>
      <w:r>
        <w:rPr/>
        <w:t xml:space="preserve">4.5.6 контролює  дотримання   здорових   і   безпечних   умов </w:t>
        <w:br/>
        <w:t xml:space="preserve">проведення   виробничої  практики  вихованців,  учнів,  студентів, </w:t>
        <w:br/>
        <w:t xml:space="preserve">курсантів,  слухачів на підприємствах, в установах і організаціях, </w:t>
        <w:br/>
        <w:t>не дозволяє виконання робіт, що не передбачені умовами договору;</w:t>
      </w:r>
    </w:p>
    <w:p>
      <w:pPr>
        <w:pStyle w:val="HTML"/>
        <w:rPr/>
      </w:pPr>
      <w:bookmarkStart w:id="167" w:name="169"/>
      <w:bookmarkEnd w:id="167"/>
      <w:r>
        <w:rPr>
          <w:rFonts w:eastAsia="Courier New"/>
        </w:rPr>
        <w:t xml:space="preserve">     </w:t>
      </w:r>
      <w:r>
        <w:rPr/>
        <w:t xml:space="preserve">4.5.7 проводить  інструктажі  з   охорони   праці   під   час </w:t>
        <w:br/>
        <w:t>навчального і навчально-виробничого процесу;</w:t>
      </w:r>
    </w:p>
    <w:p>
      <w:pPr>
        <w:pStyle w:val="HTML"/>
        <w:rPr/>
      </w:pPr>
      <w:bookmarkStart w:id="168" w:name="170"/>
      <w:bookmarkEnd w:id="168"/>
      <w:r>
        <w:rPr>
          <w:rFonts w:eastAsia="Courier New"/>
        </w:rPr>
        <w:t xml:space="preserve">     </w:t>
      </w:r>
      <w:r>
        <w:rPr/>
        <w:t xml:space="preserve">4.5.8 проводить   або   контролює   проведення    викладачем, </w:t>
        <w:br/>
        <w:t xml:space="preserve">учителем,   вихователем  інструктажів  з  безпеки  життєдіяльності </w:t>
        <w:br/>
        <w:t xml:space="preserve">вихованців,  учнів,  студентів, курсантів, слухачів з обов'язковою </w:t>
        <w:br/>
        <w:t xml:space="preserve">реєстрацією  в  журналі  обліку  навчальних занять (вступний) та в </w:t>
        <w:br/>
        <w:t xml:space="preserve">журналі встановленого зразка (первинний,  позаплановий, цільовий), </w:t>
        <w:br/>
        <w:t>форми журналів наведені в додатках 1,2;</w:t>
      </w:r>
    </w:p>
    <w:p>
      <w:pPr>
        <w:pStyle w:val="HTML"/>
        <w:rPr/>
      </w:pPr>
      <w:bookmarkStart w:id="169" w:name="171"/>
      <w:bookmarkEnd w:id="169"/>
      <w:r>
        <w:rPr>
          <w:rFonts w:eastAsia="Courier New"/>
        </w:rPr>
        <w:t xml:space="preserve">     </w:t>
      </w:r>
      <w:r>
        <w:rPr/>
        <w:t xml:space="preserve">4.5.9 бере участь у розробленні окремого  розділу  з  охорони </w:t>
        <w:br/>
        <w:t xml:space="preserve">праці,  безпеки  життєдіяльності  колективного  договору  (угоди); </w:t>
        <w:br/>
        <w:t xml:space="preserve">{  Підпункт 4.5.9 розділу 4 із змінами, внесеними згідно з Наказом </w:t>
        <w:br/>
        <w:t xml:space="preserve">Міністерства освіти і науки N 782 ( </w:t>
      </w:r>
      <w:hyperlink r:id="rId73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70" w:name="172"/>
      <w:bookmarkEnd w:id="170"/>
      <w:r>
        <w:rPr>
          <w:rFonts w:eastAsia="Courier New"/>
        </w:rPr>
        <w:t xml:space="preserve">     </w:t>
      </w:r>
      <w:r>
        <w:rPr/>
        <w:t xml:space="preserve">4.5.10  терміново  повідомляє  керівника  та  службу  охорони </w:t>
        <w:br/>
        <w:t xml:space="preserve">праці,  безпеки  життєдіяльності  навчального  закладу  про кожний </w:t>
        <w:br/>
        <w:t xml:space="preserve">нещасний  випадок,  що  трапився  з  учасником навчально-виховного </w:t>
        <w:br/>
        <w:t xml:space="preserve">процесу,   організує   при   потребі  надання  потерпілому  першої </w:t>
        <w:br/>
        <w:t xml:space="preserve">долікарської  допомоги,  бере участь у розслідуванні та здійсненні </w:t>
        <w:br/>
        <w:t xml:space="preserve">заходів  щодо  усунення  причин, що призвели до нещасного випадку. </w:t>
        <w:br/>
        <w:t xml:space="preserve">{ Підпункт 4.5.10 розділу 4 із змінами, внесеними згідно з Наказом </w:t>
        <w:br/>
        <w:t xml:space="preserve">Міністерства освіти і науки N 782 ( </w:t>
      </w:r>
      <w:hyperlink r:id="rId74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 </w:t>
        <w:br/>
      </w:r>
    </w:p>
    <w:p>
      <w:pPr>
        <w:pStyle w:val="HTML"/>
        <w:rPr/>
      </w:pPr>
      <w:bookmarkStart w:id="171" w:name="173"/>
      <w:bookmarkEnd w:id="171"/>
      <w:r>
        <w:rPr>
          <w:rFonts w:eastAsia="Courier New"/>
        </w:rPr>
        <w:t xml:space="preserve">     </w:t>
      </w:r>
      <w:r>
        <w:rPr/>
        <w:t xml:space="preserve">4.6. Викладач,  учитель, класовод, куратор групи, вихователь, </w:t>
        <w:br/>
        <w:t>класний керівник:</w:t>
      </w:r>
    </w:p>
    <w:p>
      <w:pPr>
        <w:pStyle w:val="HTML"/>
        <w:rPr/>
      </w:pPr>
      <w:bookmarkStart w:id="172" w:name="174"/>
      <w:bookmarkEnd w:id="172"/>
      <w:r>
        <w:rPr>
          <w:rFonts w:eastAsia="Courier New"/>
        </w:rPr>
        <w:t xml:space="preserve">     </w:t>
      </w:r>
      <w:r>
        <w:rPr/>
        <w:t xml:space="preserve">4.6.1 несе  відповідальність  за  збереження життя і здоров'я </w:t>
        <w:br/>
        <w:t xml:space="preserve">вихованців,  учнів,  студентів,  курсантів,   слухачів   під   час </w:t>
        <w:br/>
        <w:t>навчально-виховного процесу;</w:t>
      </w:r>
    </w:p>
    <w:p>
      <w:pPr>
        <w:pStyle w:val="HTML"/>
        <w:rPr/>
      </w:pPr>
      <w:bookmarkStart w:id="173" w:name="175"/>
      <w:bookmarkEnd w:id="173"/>
      <w:r>
        <w:rPr>
          <w:rFonts w:eastAsia="Courier New"/>
        </w:rPr>
        <w:t xml:space="preserve">     </w:t>
      </w:r>
      <w:r>
        <w:rPr/>
        <w:t xml:space="preserve">4.6.2 забезпечує проведення навчально-виховного  процесу,  що </w:t>
        <w:br/>
        <w:t xml:space="preserve">регламентується   чинними  законодавчими  та  нормативно-правовими </w:t>
        <w:br/>
        <w:t xml:space="preserve">актами  з охорони праці, безпеки життєдіяльності; { Підпункт 4.6.2 </w:t>
        <w:br/>
        <w:t xml:space="preserve">розділу  4  із  змінами,  внесеними  згідно з Наказом Міністерства </w:t>
        <w:br/>
        <w:t xml:space="preserve">освіти і науки N 782 ( </w:t>
      </w:r>
      <w:hyperlink r:id="rId75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74" w:name="176"/>
      <w:bookmarkEnd w:id="174"/>
      <w:r>
        <w:rPr>
          <w:rFonts w:eastAsia="Courier New"/>
        </w:rPr>
        <w:t xml:space="preserve">     </w:t>
      </w:r>
      <w:r>
        <w:rPr/>
        <w:t xml:space="preserve">4.6.3 організовує  вивчення вихованцями,  учнями,  студентами </w:t>
        <w:br/>
        <w:t xml:space="preserve">правил і норм з охорони праці, безпеки життєдіяльності; { Підпункт </w:t>
        <w:br/>
        <w:t xml:space="preserve">4.6.3   розділу   4   із   змінами,  внесеними  згідно  з  Наказом </w:t>
        <w:br/>
        <w:t xml:space="preserve">Міністерства освіти і науки N 782 ( </w:t>
      </w:r>
      <w:hyperlink r:id="rId76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75" w:name="177"/>
      <w:bookmarkEnd w:id="175"/>
      <w:r>
        <w:rPr>
          <w:rFonts w:eastAsia="Courier New"/>
        </w:rPr>
        <w:t xml:space="preserve">     </w:t>
      </w:r>
      <w:r>
        <w:rPr/>
        <w:t xml:space="preserve">4.6.4 проводить    інструктажі    з    вихованцями,   учнями, </w:t>
        <w:br/>
        <w:t>студентами, курсантами, слухачами, аспірантами:</w:t>
      </w:r>
    </w:p>
    <w:p>
      <w:pPr>
        <w:pStyle w:val="HTML"/>
        <w:rPr/>
      </w:pPr>
      <w:bookmarkStart w:id="176" w:name="178"/>
      <w:bookmarkEnd w:id="176"/>
      <w:r>
        <w:rPr>
          <w:rFonts w:eastAsia="Courier New"/>
        </w:rPr>
        <w:t xml:space="preserve">     </w:t>
      </w:r>
      <w:r>
        <w:rPr/>
        <w:t xml:space="preserve">4.6.4.1 з   охорони   праці  під  час  проведення  виробничої </w:t>
        <w:br/>
        <w:t xml:space="preserve">практики і трудового навчання  відповідно  до  Типового  положення </w:t>
        <w:br/>
        <w:t xml:space="preserve">( </w:t>
      </w:r>
      <w:hyperlink r:id="rId77">
        <w:r>
          <w:rPr>
            <w:rStyle w:val="InternetLink"/>
          </w:rPr>
          <w:t>z0248-99</w:t>
        </w:r>
      </w:hyperlink>
      <w:r>
        <w:rPr/>
        <w:t xml:space="preserve"> );</w:t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</w:rPr>
        <w:t xml:space="preserve">     </w:t>
      </w:r>
      <w:r>
        <w:rPr/>
        <w:t xml:space="preserve">4.6.4.2 з   безпеки   життєдіяльності   під   час  проведення </w:t>
        <w:br/>
        <w:t>навчальних занять, позакласних, позашкільних заходів:</w:t>
      </w:r>
    </w:p>
    <w:p>
      <w:pPr>
        <w:pStyle w:val="HTML"/>
        <w:rPr/>
      </w:pPr>
      <w:bookmarkStart w:id="178" w:name="180"/>
      <w:bookmarkEnd w:id="178"/>
      <w:r>
        <w:rPr>
          <w:rFonts w:eastAsia="Courier New"/>
        </w:rPr>
        <w:t xml:space="preserve">     </w:t>
      </w:r>
      <w:r>
        <w:rPr/>
        <w:t xml:space="preserve">вступний на  початку  навчального  року  -  з  реєстрацією  в </w:t>
        <w:br/>
        <w:t xml:space="preserve">журналі обліку навчальних занять на сторінці  класного  керівника, </w:t>
        <w:br/>
        <w:t>куратора групи,</w:t>
      </w:r>
    </w:p>
    <w:p>
      <w:pPr>
        <w:pStyle w:val="HTML"/>
        <w:rPr/>
      </w:pPr>
      <w:bookmarkStart w:id="179" w:name="181"/>
      <w:bookmarkEnd w:id="179"/>
      <w:r>
        <w:rPr>
          <w:rFonts w:eastAsia="Courier New"/>
        </w:rPr>
        <w:t xml:space="preserve">     </w:t>
      </w:r>
      <w:r>
        <w:rPr/>
        <w:t xml:space="preserve">первинний, позаплановий, цільовий інструктажі - з реєстрацією </w:t>
        <w:br/>
        <w:t>в спеціальному журналі (додатки 1, 2),</w:t>
      </w:r>
    </w:p>
    <w:p>
      <w:pPr>
        <w:pStyle w:val="HTML"/>
        <w:rPr/>
      </w:pPr>
      <w:bookmarkStart w:id="180" w:name="182"/>
      <w:bookmarkEnd w:id="180"/>
      <w:r>
        <w:rPr>
          <w:rFonts w:eastAsia="Courier New"/>
        </w:rPr>
        <w:t xml:space="preserve">     </w:t>
      </w:r>
      <w:r>
        <w:rPr/>
        <w:t xml:space="preserve">інструктажі перед початком заняття (нової теми, лабораторної, </w:t>
        <w:br/>
        <w:t xml:space="preserve">практичної   роботи   тощо)  -  з  реєстрацією  в  журналі  обліку </w:t>
        <w:br/>
        <w:t xml:space="preserve">навчальних занять і виробничого навчання на  сторінці  предмета  в </w:t>
        <w:br/>
        <w:t>рядку про зміст уроку, лекції, практичної роботи тощо;</w:t>
      </w:r>
    </w:p>
    <w:p>
      <w:pPr>
        <w:pStyle w:val="HTML"/>
        <w:rPr/>
      </w:pPr>
      <w:bookmarkStart w:id="181" w:name="183"/>
      <w:bookmarkEnd w:id="181"/>
      <w:r>
        <w:rPr>
          <w:rFonts w:eastAsia="Courier New"/>
        </w:rPr>
        <w:t xml:space="preserve">     </w:t>
      </w:r>
      <w:r>
        <w:rPr/>
        <w:t xml:space="preserve">4.6.5 здійснює контроль за  виконанням  вихованцями,  учнями, </w:t>
        <w:br/>
        <w:t xml:space="preserve">студентами, курсантами, слухачами, аспірантами правил (інструкцій) </w:t>
        <w:br/>
        <w:t>з безпеки;</w:t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</w:rPr>
        <w:t xml:space="preserve">     </w:t>
      </w:r>
      <w:r>
        <w:rPr/>
        <w:t xml:space="preserve">4.6.6 проводить   профілактичну   роботу   щодо   запобігання </w:t>
        <w:br/>
        <w:t xml:space="preserve">травматизму  серед  вихованців,   учнів,   студентів,   курсантів, </w:t>
        <w:br/>
        <w:t>слухачів, аспірантів під час навчально-виховного процесу;</w:t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</w:rPr>
        <w:t xml:space="preserve">     </w:t>
      </w:r>
      <w:r>
        <w:rPr/>
        <w:t xml:space="preserve">4.6.7 проводить профілактичну роботу серед вихованців, учнів, </w:t>
        <w:br/>
        <w:t xml:space="preserve">студентів,  курсантів,  слухачів,  аспірантів щодо вимог особистої </w:t>
        <w:br/>
        <w:t xml:space="preserve">безпеки у побуті (дії  у  надзвичайних  ситуаціях,  дорожній  рух, </w:t>
        <w:br/>
        <w:t xml:space="preserve">участь  у  масових  заходах,  перебування  в  громадських  місцях, </w:t>
        <w:br/>
        <w:t>об'єктах мережі торговлі тощо);</w:t>
      </w:r>
    </w:p>
    <w:p>
      <w:pPr>
        <w:pStyle w:val="HTML"/>
        <w:rPr/>
      </w:pPr>
      <w:bookmarkStart w:id="184" w:name="186"/>
      <w:bookmarkEnd w:id="184"/>
      <w:r>
        <w:rPr>
          <w:rFonts w:eastAsia="Courier New"/>
        </w:rPr>
        <w:t xml:space="preserve">     </w:t>
      </w:r>
      <w:r>
        <w:rPr/>
        <w:t xml:space="preserve">4.6.8 терміново повідомляє керівника та службу охорони праці, </w:t>
        <w:br/>
        <w:t xml:space="preserve">безпеки  життєдіяльності  навчального  закладу про кожний нещасний </w:t>
        <w:br/>
        <w:t xml:space="preserve">випадок,  що  трапився  з вихованцем, учнем, студентом, курсантом, </w:t>
        <w:br/>
        <w:t xml:space="preserve">слухачем,  аспірантом,  організовує  надання  першої  долікарської </w:t>
        <w:br/>
        <w:t xml:space="preserve">допомоги  потерпілому,  викликає  медпрацівника;  { Підпункт 4.6.8 </w:t>
        <w:br/>
        <w:t xml:space="preserve">розділу  4  із  змінами,  внесеними  згідно з Наказом Міністерства </w:t>
        <w:br/>
        <w:t xml:space="preserve">освіти і науки N 782 ( </w:t>
      </w:r>
      <w:hyperlink r:id="rId78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85" w:name="187"/>
      <w:bookmarkEnd w:id="185"/>
      <w:r>
        <w:rPr>
          <w:rFonts w:eastAsia="Courier New"/>
        </w:rPr>
        <w:t xml:space="preserve">     </w:t>
      </w:r>
      <w:r>
        <w:rPr/>
        <w:t xml:space="preserve">4.6.9 бере участь у розслідуванні та здійсненні заходів  щодо </w:t>
        <w:br/>
        <w:t xml:space="preserve">усунення причин, що призвели до нещасного випадку. </w:t>
        <w:br/>
      </w:r>
    </w:p>
    <w:p>
      <w:pPr>
        <w:pStyle w:val="HTML"/>
        <w:rPr/>
      </w:pPr>
      <w:bookmarkStart w:id="186" w:name="188"/>
      <w:bookmarkEnd w:id="186"/>
      <w:r>
        <w:rPr>
          <w:rFonts w:eastAsia="Courier New"/>
        </w:rPr>
        <w:t xml:space="preserve">          </w:t>
      </w:r>
      <w:r>
        <w:rPr/>
        <w:t xml:space="preserve">5. Організація роботи з охорони праці під час </w:t>
        <w:br/>
        <w:t xml:space="preserve">            проведення науково-дослідної діяльності в </w:t>
        <w:br/>
        <w:t xml:space="preserve">                       навчальних закладах </w:t>
        <w:br/>
      </w:r>
    </w:p>
    <w:p>
      <w:pPr>
        <w:pStyle w:val="HTML"/>
        <w:rPr/>
      </w:pPr>
      <w:bookmarkStart w:id="187" w:name="189"/>
      <w:bookmarkEnd w:id="187"/>
      <w:r>
        <w:rPr>
          <w:rFonts w:eastAsia="Courier New"/>
        </w:rPr>
        <w:t xml:space="preserve">     </w:t>
      </w:r>
      <w:r>
        <w:rPr/>
        <w:t>5.1. Заступник керівника (проректор) з наукової роботи:</w:t>
      </w:r>
    </w:p>
    <w:p>
      <w:pPr>
        <w:pStyle w:val="HTML"/>
        <w:rPr/>
      </w:pPr>
      <w:bookmarkStart w:id="188" w:name="190"/>
      <w:bookmarkEnd w:id="188"/>
      <w:r>
        <w:rPr>
          <w:rFonts w:eastAsia="Courier New"/>
        </w:rPr>
        <w:t xml:space="preserve">     </w:t>
      </w:r>
      <w:r>
        <w:rPr/>
        <w:t xml:space="preserve">5.1.1 організовує  роботу  і  здійснює контроль за виконанням </w:t>
        <w:br/>
        <w:t xml:space="preserve">заходів щодо  створення  безпечних  і  нешкідливих  умов  під  час </w:t>
        <w:br/>
        <w:t xml:space="preserve">проведення    науково-дослідних,    дослідно-конструкторських    і </w:t>
        <w:br/>
        <w:t xml:space="preserve">експедиційних робіт,  а також у студентських наукових товариствах, </w:t>
        <w:br/>
        <w:t xml:space="preserve">конструкторських   бюро   відповідно   до   чинних   законодавчих, </w:t>
        <w:br/>
        <w:t xml:space="preserve">нормативних  документів  з охорони праці, безпеки життєдіяльності, </w:t>
        <w:br/>
        <w:t xml:space="preserve">цього  Положення; { Підпункт 5.1.1 розділу 5 із змінами, внесеними </w:t>
        <w:br/>
        <w:t xml:space="preserve">згідно  з  Наказом  Міністерства освіти і науки N 782 ( </w:t>
      </w:r>
      <w:hyperlink r:id="rId79">
        <w:r>
          <w:rPr>
            <w:rStyle w:val="InternetLink"/>
          </w:rPr>
          <w:t>z1297-06</w:t>
        </w:r>
      </w:hyperlink>
      <w:r>
        <w:rPr/>
        <w:t xml:space="preserve"> ) </w:t>
        <w:br/>
        <w:t xml:space="preserve">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89" w:name="191"/>
      <w:bookmarkEnd w:id="189"/>
      <w:r>
        <w:rPr>
          <w:rFonts w:eastAsia="Courier New"/>
        </w:rPr>
        <w:t xml:space="preserve">     </w:t>
      </w:r>
      <w:r>
        <w:rPr/>
        <w:t xml:space="preserve">5.1.2 організовує навчання і перевірку знань з охорони праці, </w:t>
        <w:br/>
        <w:t xml:space="preserve">безпеки    життєдіяльності    наукових   працівників   структурних </w:t>
        <w:br/>
        <w:t xml:space="preserve">підрозділів;  {  Підпункт  5.1.2  розділу  5 із змінами, внесеними </w:t>
        <w:br/>
        <w:t xml:space="preserve">згідно  з  Наказом  Міністерства освіти і науки N 782 ( </w:t>
      </w:r>
      <w:hyperlink r:id="rId80">
        <w:r>
          <w:rPr>
            <w:rStyle w:val="InternetLink"/>
          </w:rPr>
          <w:t>z1297-06</w:t>
        </w:r>
      </w:hyperlink>
      <w:r>
        <w:rPr/>
        <w:t xml:space="preserve"> ) </w:t>
        <w:br/>
        <w:t xml:space="preserve">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90" w:name="192"/>
      <w:bookmarkEnd w:id="190"/>
      <w:r>
        <w:rPr>
          <w:rFonts w:eastAsia="Courier New"/>
        </w:rPr>
        <w:t xml:space="preserve">     </w:t>
      </w:r>
      <w:r>
        <w:rPr/>
        <w:t xml:space="preserve">5.1.3 організовує  роботу  щодо  розроблення  і  періодичного </w:t>
        <w:br/>
        <w:t xml:space="preserve">перегляду інструкцій з охорони праці під  час  виконання  наукових </w:t>
        <w:br/>
        <w:t xml:space="preserve">робіт;  затверджує  в  установленому  порядку інструкції з охорони </w:t>
        <w:br/>
        <w:t xml:space="preserve">праці, що діють у науково-дослідних і дослідно-конструкторських (у </w:t>
        <w:br/>
        <w:t>тому числі студентських) підрозділах, контролює їх виконання;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91" w:name="193"/>
      <w:bookmarkEnd w:id="191"/>
      <w:r>
        <w:rPr>
          <w:rFonts w:eastAsia="Courier New"/>
        </w:rPr>
        <w:t xml:space="preserve">     </w:t>
      </w:r>
      <w:r>
        <w:rPr/>
        <w:t xml:space="preserve">5.1.4 організовує забезпечення  експедицій,  партій,  загонів </w:t>
        <w:br/>
        <w:t xml:space="preserve">спорядженням,   обладнанням,   засобами  індивідуального  захисту, </w:t>
        <w:br/>
        <w:t xml:space="preserve">інструкціями з охорони праці,  а також затверджує акти  готовності </w:t>
        <w:br/>
        <w:t xml:space="preserve">виїзду   експедицій,   партій,   загонів  на  науково-дослідні  та </w:t>
        <w:br/>
        <w:t>експедиційні роботи;</w:t>
      </w:r>
    </w:p>
    <w:p>
      <w:pPr>
        <w:pStyle w:val="HTML"/>
        <w:rPr/>
      </w:pPr>
      <w:bookmarkStart w:id="192" w:name="194"/>
      <w:bookmarkEnd w:id="192"/>
      <w:r>
        <w:rPr>
          <w:rFonts w:eastAsia="Courier New"/>
        </w:rPr>
        <w:t xml:space="preserve">     </w:t>
      </w:r>
      <w:r>
        <w:rPr/>
        <w:t xml:space="preserve">5.1.5 бере  участь  у  розробленні окремого розділу з охорони </w:t>
        <w:br/>
        <w:t xml:space="preserve">праці,  безпеки  життєдіяльності  колективного  договору  (угоди); </w:t>
        <w:br/>
        <w:t xml:space="preserve">{  Підпункт 5.1.5 розділу 5 із змінами, внесеними згідно з Наказом </w:t>
        <w:br/>
        <w:t xml:space="preserve">Міністерства освіти і науки N 782 ( </w:t>
      </w:r>
      <w:hyperlink r:id="rId81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93" w:name="195"/>
      <w:bookmarkEnd w:id="193"/>
      <w:r>
        <w:rPr>
          <w:rFonts w:eastAsia="Courier New"/>
        </w:rPr>
        <w:t xml:space="preserve">     </w:t>
      </w:r>
      <w:r>
        <w:rPr/>
        <w:t xml:space="preserve">5.1.6  організовує спільно з профспілками навчального закладу </w:t>
        <w:br/>
        <w:t>проведення громадського контролю за станом охорони праці;</w:t>
      </w:r>
    </w:p>
    <w:p>
      <w:pPr>
        <w:pStyle w:val="HTML"/>
        <w:rPr/>
      </w:pPr>
      <w:bookmarkStart w:id="194" w:name="196"/>
      <w:bookmarkEnd w:id="194"/>
      <w:r>
        <w:rPr>
          <w:rFonts w:eastAsia="Courier New"/>
        </w:rPr>
        <w:t xml:space="preserve">     </w:t>
      </w:r>
      <w:r>
        <w:rPr/>
        <w:t xml:space="preserve">5.1.7  повідомляє  керівника  навчального закладу про нещасні </w:t>
        <w:br/>
        <w:t xml:space="preserve">випадки,   що   сталися   зі  студентами,  курсантами,  слухачами, </w:t>
        <w:br/>
        <w:t xml:space="preserve">аспірантами      під     час     проведення     науково-дослідних, </w:t>
        <w:br/>
        <w:t xml:space="preserve">дослідно-конструкторських   і   експедиційних  робіт,  організовує </w:t>
        <w:br/>
        <w:t xml:space="preserve">надання  першої  долікарської  допомоги  потерпілим, відповідає за </w:t>
        <w:br/>
        <w:t xml:space="preserve">своєчасне розслідування. </w:t>
        <w:br/>
      </w:r>
    </w:p>
    <w:p>
      <w:pPr>
        <w:pStyle w:val="HTML"/>
        <w:rPr/>
      </w:pPr>
      <w:bookmarkStart w:id="195" w:name="197"/>
      <w:bookmarkEnd w:id="195"/>
      <w:r>
        <w:rPr>
          <w:rFonts w:eastAsia="Courier New"/>
        </w:rPr>
        <w:t xml:space="preserve">     </w:t>
      </w:r>
      <w:r>
        <w:rPr/>
        <w:t xml:space="preserve">5.2. Начальник    науково-дослідного    сектору    (заступник </w:t>
        <w:br/>
        <w:t>начальника науково-дослідної частини):</w:t>
      </w:r>
    </w:p>
    <w:p>
      <w:pPr>
        <w:pStyle w:val="HTML"/>
        <w:rPr/>
      </w:pPr>
      <w:bookmarkStart w:id="196" w:name="198"/>
      <w:bookmarkEnd w:id="196"/>
      <w:r>
        <w:rPr>
          <w:rFonts w:eastAsia="Courier New"/>
        </w:rPr>
        <w:t xml:space="preserve">     </w:t>
      </w:r>
      <w:r>
        <w:rPr/>
        <w:t xml:space="preserve">5.2.1 здійснює    безпосереднє     керівництво     і     несе </w:t>
        <w:br/>
        <w:t xml:space="preserve">відповідальність   за   організацію   та  дотримання  безпечних  і </w:t>
        <w:br/>
        <w:t xml:space="preserve">нешкідливих       умов        проведення        науково-дослідних, </w:t>
        <w:br/>
        <w:t xml:space="preserve">дослідно-конструкторських  і  експедиційних  робіт  відповідно  до </w:t>
        <w:br/>
        <w:t xml:space="preserve">чинних  законодавчих,  нормативно-правових  актів з охорони праці, </w:t>
        <w:br/>
        <w:t xml:space="preserve">безпеки життєдіяльності, цього Положення; { Підпункт 5.2.1 розділу </w:t>
        <w:br/>
        <w:t xml:space="preserve">5  із  змінами,  внесеними  згідно з Наказом Міністерства освіти і </w:t>
        <w:br/>
        <w:t xml:space="preserve">науки N 782 ( </w:t>
      </w:r>
      <w:hyperlink r:id="rId82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97" w:name="199"/>
      <w:bookmarkEnd w:id="197"/>
      <w:r>
        <w:rPr>
          <w:rFonts w:eastAsia="Courier New"/>
        </w:rPr>
        <w:t xml:space="preserve">     </w:t>
      </w:r>
      <w:r>
        <w:rPr/>
        <w:t xml:space="preserve">5.2.2 організовує проведення науково-дослідних  робіт  тільки </w:t>
        <w:br/>
        <w:t xml:space="preserve">за   наявності   приміщень,   приладів,   обладнання   та   іншого </w:t>
        <w:br/>
        <w:t xml:space="preserve">устаткування, що відповідають вимогам державних стандартів безпеки </w:t>
        <w:br/>
        <w:t xml:space="preserve">праці,   правилам   і  нормам  з  охорони  праці  та  прийняті  до </w:t>
        <w:br/>
        <w:t>експлуатації;</w:t>
      </w:r>
    </w:p>
    <w:p>
      <w:pPr>
        <w:pStyle w:val="HTML"/>
        <w:rPr/>
      </w:pPr>
      <w:bookmarkStart w:id="198" w:name="200"/>
      <w:bookmarkEnd w:id="198"/>
      <w:r>
        <w:rPr>
          <w:rFonts w:eastAsia="Courier New"/>
        </w:rPr>
        <w:t xml:space="preserve">     </w:t>
      </w:r>
      <w:r>
        <w:rPr/>
        <w:t xml:space="preserve">5.2.3 розглядає і подає на затвердження проректору з наукової </w:t>
        <w:br/>
        <w:t xml:space="preserve">роботи договори  на  науково-дослідні  і  дослідно-конструкторські </w:t>
        <w:br/>
        <w:t xml:space="preserve">роботи   після   погодження  їх  службою  охорони  праці,  безпеки </w:t>
        <w:br/>
        <w:t xml:space="preserve">життєдіяльності;  { Підпункт 5.2.3 розділу 5 із змінами, внесеними </w:t>
        <w:br/>
        <w:t xml:space="preserve">згідно  з  Наказом  Міністерства освіти і науки N 782 ( </w:t>
      </w:r>
      <w:hyperlink r:id="rId83">
        <w:r>
          <w:rPr>
            <w:rStyle w:val="InternetLink"/>
          </w:rPr>
          <w:t>z1297-06</w:t>
        </w:r>
      </w:hyperlink>
      <w:r>
        <w:rPr/>
        <w:t xml:space="preserve"> ) </w:t>
        <w:br/>
        <w:t xml:space="preserve">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199" w:name="201"/>
      <w:bookmarkEnd w:id="199"/>
      <w:r>
        <w:rPr>
          <w:rFonts w:eastAsia="Courier New"/>
        </w:rPr>
        <w:t xml:space="preserve">     </w:t>
      </w:r>
      <w:r>
        <w:rPr/>
        <w:t xml:space="preserve">5.2.4 бере участь у розробленні окремого  розділу  з  охорони </w:t>
        <w:br/>
        <w:t xml:space="preserve">праці,  безпеки  життєдіяльності  колективного  договору  (угоди); </w:t>
        <w:br/>
        <w:t xml:space="preserve">{  Підпункт 5.2.4 розділу 5 із змінами, внесеними згідно з Наказом </w:t>
        <w:br/>
        <w:t xml:space="preserve">Міністерства освіти і науки N 782 ( </w:t>
      </w:r>
      <w:hyperlink r:id="rId84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200" w:name="202"/>
      <w:bookmarkEnd w:id="200"/>
      <w:r>
        <w:rPr>
          <w:rFonts w:eastAsia="Courier New"/>
        </w:rPr>
        <w:t xml:space="preserve">     </w:t>
      </w:r>
      <w:r>
        <w:rPr/>
        <w:t xml:space="preserve">5.2.5  організовує спільно з профспілками навчального закладу </w:t>
        <w:br/>
        <w:t>проведення громадського контролю за станом охорони праці;</w:t>
      </w:r>
    </w:p>
    <w:p>
      <w:pPr>
        <w:pStyle w:val="HTML"/>
        <w:rPr/>
      </w:pPr>
      <w:bookmarkStart w:id="201" w:name="203"/>
      <w:bookmarkEnd w:id="201"/>
      <w:r>
        <w:rPr>
          <w:rFonts w:eastAsia="Courier New"/>
        </w:rPr>
        <w:t xml:space="preserve">     </w:t>
      </w:r>
      <w:r>
        <w:rPr/>
        <w:t xml:space="preserve">5.2.6  повідомляє  керівника  навчального закладу про нещасні </w:t>
        <w:br/>
        <w:t xml:space="preserve">випадки,  що  сталися зі студентами, курсантами, слухачами під час </w:t>
        <w:br/>
        <w:t xml:space="preserve">проведення    науково-дослідних,    дослідно-конструкторських    і </w:t>
        <w:br/>
        <w:t xml:space="preserve">експедиційних   робіт,  організовує  надання  першої  долікарської </w:t>
        <w:br/>
        <w:t xml:space="preserve">допомоги потерпілим, відповідає за своєчасне розслідування. </w:t>
        <w:br/>
      </w:r>
    </w:p>
    <w:p>
      <w:pPr>
        <w:pStyle w:val="HTML"/>
        <w:rPr/>
      </w:pPr>
      <w:bookmarkStart w:id="202" w:name="204"/>
      <w:bookmarkEnd w:id="202"/>
      <w:r>
        <w:rPr>
          <w:rFonts w:eastAsia="Courier New"/>
        </w:rPr>
        <w:t xml:space="preserve">     </w:t>
      </w:r>
      <w:r>
        <w:rPr/>
        <w:t>5.3. Керівник науково-дослідної роботи (теми):</w:t>
      </w:r>
    </w:p>
    <w:p>
      <w:pPr>
        <w:pStyle w:val="HTML"/>
        <w:rPr/>
      </w:pPr>
      <w:bookmarkStart w:id="203" w:name="205"/>
      <w:bookmarkEnd w:id="203"/>
      <w:r>
        <w:rPr>
          <w:rFonts w:eastAsia="Courier New"/>
        </w:rPr>
        <w:t xml:space="preserve">     </w:t>
      </w:r>
      <w:r>
        <w:rPr/>
        <w:t xml:space="preserve">5.3.1 здійснює     безпосерднє     керівництво     і     несе </w:t>
        <w:br/>
        <w:t xml:space="preserve">відповідальність  за  організацію  і  забезпечення   безпечних   і </w:t>
        <w:br/>
        <w:t xml:space="preserve">нешкідливих      умов      проведення      науково-дослідної     і </w:t>
        <w:br/>
        <w:t xml:space="preserve">дослідно-конструкторської    роботи    відповідно    до     чинних </w:t>
        <w:br/>
        <w:t xml:space="preserve">законодавчих,  нормативно-правових  актів з охорони праці, безпеки </w:t>
        <w:br/>
        <w:t xml:space="preserve">життєдіяльності,  цього  Положення;  { Підпункт 5.3.1 розділу 5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85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204" w:name="206"/>
      <w:bookmarkEnd w:id="204"/>
      <w:r>
        <w:rPr>
          <w:rFonts w:eastAsia="Courier New"/>
        </w:rPr>
        <w:t xml:space="preserve">     </w:t>
      </w:r>
      <w:r>
        <w:rPr/>
        <w:t xml:space="preserve">5.3.2 організовує  проведення науково-дослідної роботи тільки </w:t>
        <w:br/>
        <w:t xml:space="preserve">за наявності приміщень,  приладів, установок та іншого обладнання, </w:t>
        <w:br/>
        <w:t xml:space="preserve">що відповідає вимогам державних стандартів безпеки праці, правил і </w:t>
        <w:br/>
        <w:t>норм з охорони праці;</w:t>
      </w:r>
    </w:p>
    <w:p>
      <w:pPr>
        <w:pStyle w:val="HTML"/>
        <w:rPr/>
      </w:pPr>
      <w:bookmarkStart w:id="205" w:name="207"/>
      <w:bookmarkEnd w:id="205"/>
      <w:r>
        <w:rPr>
          <w:rFonts w:eastAsia="Courier New"/>
        </w:rPr>
        <w:t xml:space="preserve">     </w:t>
      </w:r>
      <w:r>
        <w:rPr/>
        <w:t xml:space="preserve">5.3.3 відповідає за безпечну експлуатацію приладів, установок </w:t>
        <w:br/>
        <w:t xml:space="preserve">та іншого обладнання, а також захисних, сигнальних і протипожежних </w:t>
        <w:br/>
        <w:t xml:space="preserve">пристроїв, контрольно-вимірювальних приладів, посудин, що працюють </w:t>
        <w:br/>
        <w:t xml:space="preserve">під тиском,  безпечне використання, забезпечення і транспортування </w:t>
        <w:br/>
        <w:t xml:space="preserve">вибухових,   отруйних,   радіоактивних,  легкозаймистих  та  інших </w:t>
        <w:br/>
        <w:t>шкідливих для життя і здоров'я речовин;</w:t>
      </w:r>
    </w:p>
    <w:p>
      <w:pPr>
        <w:pStyle w:val="HTML"/>
        <w:rPr/>
      </w:pPr>
      <w:bookmarkStart w:id="206" w:name="208"/>
      <w:bookmarkEnd w:id="206"/>
      <w:r>
        <w:rPr>
          <w:rFonts w:eastAsia="Courier New"/>
        </w:rPr>
        <w:t xml:space="preserve">     </w:t>
      </w:r>
      <w:r>
        <w:rPr/>
        <w:t xml:space="preserve">5.3.4 проводить   первинний  на  робочому  місці,  повторний, </w:t>
        <w:br/>
        <w:t xml:space="preserve">позаплановий  інструктажі   з   охорони   праці   із   студентами, </w:t>
        <w:br/>
        <w:t xml:space="preserve">курсантами,   слухачами,   працівниками   відповідно  до  Типового </w:t>
        <w:br/>
        <w:t xml:space="preserve">положення ( </w:t>
      </w:r>
      <w:hyperlink r:id="rId86">
        <w:r>
          <w:rPr>
            <w:rStyle w:val="InternetLink"/>
          </w:rPr>
          <w:t>z0248-99</w:t>
        </w:r>
      </w:hyperlink>
      <w:r>
        <w:rPr/>
        <w:t xml:space="preserve"> ), допускає до самостійної роботи;</w:t>
      </w:r>
    </w:p>
    <w:p>
      <w:pPr>
        <w:pStyle w:val="HTML"/>
        <w:rPr/>
      </w:pPr>
      <w:bookmarkStart w:id="207" w:name="209"/>
      <w:bookmarkEnd w:id="207"/>
      <w:r>
        <w:rPr>
          <w:rFonts w:eastAsia="Courier New"/>
        </w:rPr>
        <w:t xml:space="preserve">     </w:t>
      </w:r>
      <w:r>
        <w:rPr/>
        <w:t xml:space="preserve">5.3.5 розробляє    інструкції,    методичні   вказівки   щодо </w:t>
        <w:br/>
        <w:t xml:space="preserve">безпечного використання нових матеріалів,  обладнання, відповідних </w:t>
        <w:br/>
        <w:t>процесів;</w:t>
      </w:r>
    </w:p>
    <w:p>
      <w:pPr>
        <w:pStyle w:val="HTML"/>
        <w:rPr/>
      </w:pPr>
      <w:bookmarkStart w:id="208" w:name="210"/>
      <w:bookmarkEnd w:id="208"/>
      <w:r>
        <w:rPr>
          <w:rFonts w:eastAsia="Courier New"/>
        </w:rPr>
        <w:t xml:space="preserve">     </w:t>
      </w:r>
      <w:r>
        <w:rPr/>
        <w:t xml:space="preserve">5.3.6 бере     участь     у      проведенні      оперативного </w:t>
        <w:br/>
        <w:t>адміністративно-громадського контролю за станом охорони праці;</w:t>
      </w:r>
    </w:p>
    <w:p>
      <w:pPr>
        <w:pStyle w:val="HTML"/>
        <w:rPr/>
      </w:pPr>
      <w:bookmarkStart w:id="209" w:name="211"/>
      <w:bookmarkEnd w:id="209"/>
      <w:r>
        <w:rPr>
          <w:rFonts w:eastAsia="Courier New"/>
        </w:rPr>
        <w:t xml:space="preserve">     </w:t>
      </w:r>
      <w:r>
        <w:rPr/>
        <w:t xml:space="preserve">5.3.7  бере  участь  у  розробленні  розділу з охорони праці, </w:t>
        <w:br/>
        <w:t xml:space="preserve">безпеки  життєдіяльності колективного договору (угоди); { Підпункт </w:t>
        <w:br/>
        <w:t xml:space="preserve">5.3.7   розділу   5   із   змінами,  внесеними  згідно  з  Наказом </w:t>
        <w:br/>
        <w:t xml:space="preserve">Міністерства освіти і науки N 782 ( </w:t>
      </w:r>
      <w:hyperlink r:id="rId87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210" w:name="212"/>
      <w:bookmarkEnd w:id="210"/>
      <w:r>
        <w:rPr>
          <w:rFonts w:eastAsia="Courier New"/>
        </w:rPr>
        <w:t xml:space="preserve">     </w:t>
      </w:r>
      <w:r>
        <w:rPr/>
        <w:t xml:space="preserve">5.3.8 терміново  повідомляє  завідувача  кафедри  про  кожний </w:t>
        <w:br/>
        <w:t xml:space="preserve">нещасний випадок, що трапився під час проведення науково-дослідних </w:t>
        <w:br/>
        <w:t xml:space="preserve">робіт,   організовує   надання   першої   долікарської    допомоги </w:t>
        <w:br/>
        <w:t xml:space="preserve">потерпілому. </w:t>
        <w:br/>
      </w:r>
    </w:p>
    <w:p>
      <w:pPr>
        <w:pStyle w:val="HTML"/>
        <w:rPr/>
      </w:pPr>
      <w:bookmarkStart w:id="211" w:name="213"/>
      <w:bookmarkEnd w:id="211"/>
      <w:r>
        <w:rPr>
          <w:rFonts w:eastAsia="Courier New"/>
        </w:rPr>
        <w:t xml:space="preserve">         </w:t>
      </w:r>
      <w:r>
        <w:rPr/>
        <w:t xml:space="preserve">6. Організація роботи з охорони праці та безпеки </w:t>
        <w:br/>
        <w:t xml:space="preserve">   життєдіяльності під час позакласної, позашкільної діяльності </w:t>
        <w:br/>
      </w:r>
    </w:p>
    <w:p>
      <w:pPr>
        <w:pStyle w:val="HTML"/>
        <w:rPr/>
      </w:pPr>
      <w:bookmarkStart w:id="212" w:name="214"/>
      <w:bookmarkEnd w:id="212"/>
      <w:r>
        <w:rPr>
          <w:rFonts w:eastAsia="Courier New"/>
        </w:rPr>
        <w:t xml:space="preserve">     </w:t>
      </w:r>
      <w:r>
        <w:rPr/>
        <w:t xml:space="preserve">6.1.  Заступник  керівника  навчального  закладу  з  виховної </w:t>
        <w:br/>
        <w:t>роботи:</w:t>
      </w:r>
    </w:p>
    <w:p>
      <w:pPr>
        <w:pStyle w:val="HTML"/>
        <w:rPr/>
      </w:pPr>
      <w:bookmarkStart w:id="213" w:name="215"/>
      <w:bookmarkEnd w:id="213"/>
      <w:r>
        <w:rPr>
          <w:rFonts w:eastAsia="Courier New"/>
        </w:rPr>
        <w:t xml:space="preserve">     </w:t>
      </w:r>
      <w:r>
        <w:rPr/>
        <w:t xml:space="preserve">6.1.1 уживає  необхідних  заходів  щодо створення безпечних і </w:t>
        <w:br/>
        <w:t xml:space="preserve">нешкідливих умов,  виконання санітарно-гігієнічних норм і вимог  з </w:t>
        <w:br/>
        <w:t xml:space="preserve">охорони   праці,   безпеки   життєдіяльності  під  час  проведення </w:t>
        <w:br/>
        <w:t xml:space="preserve">позакласних  і позашкільних заходів; { Підпункт 6.1.1 розділу 6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88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214" w:name="216"/>
      <w:bookmarkEnd w:id="214"/>
      <w:r>
        <w:rPr>
          <w:rFonts w:eastAsia="Courier New"/>
        </w:rPr>
        <w:t xml:space="preserve">     </w:t>
      </w:r>
      <w:r>
        <w:rPr/>
        <w:t xml:space="preserve">6.1.2 контролює і надає методичну допомогу керівникам клубів, </w:t>
        <w:br/>
        <w:t xml:space="preserve">гуртків,   спортивних   секцій,   походів,   екскурсій,   трудових </w:t>
        <w:br/>
        <w:t xml:space="preserve">об'єднань,  громадських  робіт тощо з питань створення безпечних і </w:t>
        <w:br/>
        <w:t xml:space="preserve">нешкідливих умов праці і відпочинку вихованців,  учнів, студентів, </w:t>
        <w:br/>
        <w:t>курсантів, слухачів, запобігання травматизму;</w:t>
      </w:r>
    </w:p>
    <w:p>
      <w:pPr>
        <w:pStyle w:val="HTML"/>
        <w:rPr/>
      </w:pPr>
      <w:bookmarkStart w:id="215" w:name="217"/>
      <w:bookmarkEnd w:id="215"/>
      <w:r>
        <w:rPr>
          <w:rFonts w:eastAsia="Courier New"/>
        </w:rPr>
        <w:t xml:space="preserve">     </w:t>
      </w:r>
      <w:r>
        <w:rPr/>
        <w:t xml:space="preserve">6.1.3  проводить  навчання  та  інструктажі  з охорони праці, </w:t>
        <w:br/>
        <w:t xml:space="preserve">безпеки  життєдіяльності  класоводів, класних керівників, учителів </w:t>
        <w:br/>
        <w:t xml:space="preserve">та   інших   осіб,   які   залучені  до  організації  позакласної, </w:t>
        <w:br/>
        <w:t xml:space="preserve">позашкільної  роботи;  {  Підпункт  6.1.3  розділу  6  із змінами, </w:t>
        <w:br/>
        <w:t xml:space="preserve">внесеними  згідно  з  Наказом  Міністерства  освіти  і науки N 782 </w:t>
        <w:br/>
        <w:t xml:space="preserve">( </w:t>
      </w:r>
      <w:hyperlink r:id="rId89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216" w:name="218"/>
      <w:bookmarkEnd w:id="216"/>
      <w:r>
        <w:rPr>
          <w:rFonts w:eastAsia="Courier New"/>
        </w:rPr>
        <w:t xml:space="preserve">     </w:t>
      </w:r>
      <w:r>
        <w:rPr/>
        <w:t xml:space="preserve">6.1.4 організовує   профілактичну  роботу  серед  вихованців, </w:t>
        <w:br/>
        <w:t xml:space="preserve">учнів,  студентів,  курсантів,  слухачів  з охорони праці, безпеки </w:t>
        <w:br/>
        <w:t xml:space="preserve">життєдіяльності  під  час  навчально-виховного процесу; { Підпункт </w:t>
        <w:br/>
        <w:t xml:space="preserve">6.1.4   розділу   6   із   змінами,  внесеними  згідно  з  Наказом </w:t>
        <w:br/>
        <w:t xml:space="preserve">Міністерства освіти і науки N 782 ( </w:t>
      </w:r>
      <w:hyperlink r:id="rId90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217" w:name="219"/>
      <w:bookmarkEnd w:id="217"/>
      <w:r>
        <w:rPr>
          <w:rFonts w:eastAsia="Courier New"/>
        </w:rPr>
        <w:t xml:space="preserve">     </w:t>
      </w:r>
      <w:r>
        <w:rPr/>
        <w:t xml:space="preserve">6.1.5  повідомляє  керівника та службу охорони праці, безпеки </w:t>
        <w:br/>
        <w:t xml:space="preserve">життєдіяльності   навчального  закладу  про  нещасні  випадки,  що </w:t>
        <w:br/>
        <w:t xml:space="preserve">сталися   з   учасниками   навчально-виховного   процесу  під  час </w:t>
        <w:br/>
        <w:t xml:space="preserve">проведення  позакласних, позашкільних заходів, організовує надання </w:t>
        <w:br/>
        <w:t xml:space="preserve">першої   долікарської   допомоги   потерпілим,   бере   участь   у </w:t>
        <w:br/>
        <w:t xml:space="preserve">розслідуванні.  {  Підпункт  6.1.5 розділу 6 із змінами, внесеними </w:t>
        <w:br/>
        <w:t xml:space="preserve">згідно  з  Наказом  Міністерства освіти і науки N 782 ( </w:t>
      </w:r>
      <w:hyperlink r:id="rId91">
        <w:r>
          <w:rPr>
            <w:rStyle w:val="InternetLink"/>
          </w:rPr>
          <w:t>z1297-06</w:t>
        </w:r>
      </w:hyperlink>
      <w:r>
        <w:rPr/>
        <w:t xml:space="preserve"> ) </w:t>
        <w:br/>
        <w:t xml:space="preserve">від </w:t>
      </w:r>
      <w:r>
        <w:rPr>
          <w:color w:val="004499"/>
        </w:rPr>
        <w:t>20.11.2006</w:t>
      </w:r>
      <w:r>
        <w:rPr/>
        <w:t xml:space="preserve"> } </w:t>
        <w:br/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>6.2. Керівник клубу, гуртка, секції, тренер:</w:t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6.2.1 забезпечує  безпечний  стан робочих місць,  обладнання, </w:t>
        <w:br/>
        <w:t>приладів, інструментів, спортивного спорядження (інвентарю) тощо.</w:t>
      </w:r>
    </w:p>
    <w:p>
      <w:pPr>
        <w:pStyle w:val="HTML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 xml:space="preserve">6.2.2 проводить інструктажі з охорони праці з працівниками та </w:t>
        <w:br/>
        <w:t xml:space="preserve">інструктажі  з  безпеки  життєдіяльності  з  вихованцями,  учнями, </w:t>
        <w:br/>
        <w:t>студентами, курсантами, слухачами;</w:t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 xml:space="preserve">6.2.3 не дозволяє  працювати  вихованцям,  учням,  студентам, </w:t>
        <w:br/>
        <w:t xml:space="preserve">курсантам,  слухачам  без відповідного спецодягу,  взуття та інших </w:t>
        <w:br/>
        <w:t xml:space="preserve">засобів  індивідуального  захисту  згідно  з  ДНАОП   0.00-4.26-96 </w:t>
        <w:br/>
        <w:t xml:space="preserve">"Положення   про   порядок  забезпечення  працівників  спеціальним </w:t>
        <w:br/>
        <w:t xml:space="preserve">одягом,  спеціальним взуттям та  іншими  засобами  індивідуального </w:t>
        <w:br/>
        <w:t xml:space="preserve">захисту",  затвердженим  наказом Держнаглядохоронпраці України від </w:t>
        <w:br/>
      </w:r>
      <w:r>
        <w:rPr>
          <w:color w:val="004499"/>
        </w:rPr>
        <w:t>29.10.96</w:t>
      </w:r>
      <w:r>
        <w:rPr/>
        <w:t xml:space="preserve"> N  170  (  </w:t>
      </w:r>
      <w:hyperlink r:id="rId92">
        <w:r>
          <w:rPr>
            <w:rStyle w:val="InternetLink"/>
          </w:rPr>
          <w:t>z0667-96</w:t>
        </w:r>
      </w:hyperlink>
      <w:r>
        <w:rPr/>
        <w:t xml:space="preserve"> ),  зареєстрованим у Мін'юсті України </w:t>
        <w:br/>
      </w:r>
      <w:r>
        <w:rPr>
          <w:color w:val="004499"/>
        </w:rPr>
        <w:t>18.11.96</w:t>
      </w:r>
      <w:r>
        <w:rPr/>
        <w:t xml:space="preserve"> за N 667/1692;</w:t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6.2.4 терміново повідомляє керівника та службу охорони праці, </w:t>
        <w:br/>
        <w:t xml:space="preserve">безпеки  життєдіяльності  навчального  закладу про кожний нещасний </w:t>
        <w:br/>
        <w:t xml:space="preserve">випадок,  що стався з вихованцями, учнями, студентами, курсантами, </w:t>
        <w:br/>
        <w:t xml:space="preserve">слухачами під час проведення позакласної, позашкільної діяльності, </w:t>
        <w:br/>
        <w:t xml:space="preserve">бере   участь  у  їх  розслідуванні,  організовує  надання  першої </w:t>
        <w:br/>
        <w:t xml:space="preserve">долікарської  допомоги  потерпілому; { Підпункт 6.2.4 розділу 6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93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 xml:space="preserve">6.2.5  веде  профілактичну  роботу  з  охорони праці, безпеки </w:t>
        <w:br/>
        <w:t xml:space="preserve">життєдіяльності  серед  вихованців,  учнів,  студентів, курсантів, </w:t>
        <w:br/>
        <w:t xml:space="preserve">слухачів.  { Підпункт 6.2.5 розділу 6 із змінами, внесеними згідно </w:t>
        <w:br/>
        <w:t xml:space="preserve">з  Наказом  Міністерства  освіти  і  науки  N 782 ( </w:t>
      </w:r>
      <w:hyperlink r:id="rId94">
        <w:r>
          <w:rPr>
            <w:rStyle w:val="InternetLink"/>
          </w:rPr>
          <w:t>z1297-06</w:t>
        </w:r>
      </w:hyperlink>
      <w:r>
        <w:rPr/>
        <w:t xml:space="preserve"> ) від </w:t>
        <w:br/>
      </w:r>
      <w:r>
        <w:rPr>
          <w:color w:val="004499"/>
        </w:rPr>
        <w:t>20.11.2006</w:t>
      </w:r>
      <w:r>
        <w:rPr/>
        <w:t xml:space="preserve"> } </w:t>
        <w:br/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     </w:t>
      </w:r>
      <w:r>
        <w:rPr/>
        <w:t xml:space="preserve">7. Організація роботи з охорони праці під час </w:t>
        <w:br/>
        <w:t xml:space="preserve">             адміністративно-господарської діяльності </w:t>
        <w:br/>
        <w:t xml:space="preserve">                      в навчальних закладах </w:t>
        <w:br/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7.1. Заступник  керівника   з   адміністративно-господарської </w:t>
        <w:br/>
        <w:t>роботи, завідувач господарством, начальник господарського відділу:</w:t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/>
        <w:t xml:space="preserve">7.1.1 забезпечує експлуатацію і  догляд  будівель,  споруд  і </w:t>
        <w:br/>
        <w:t xml:space="preserve">територій  відповідно до чинних законодавчих,  нормативно-правових </w:t>
        <w:br/>
        <w:t xml:space="preserve">актів з охорони праці,  керує будівництвом та ремонтами відповідно </w:t>
        <w:br/>
        <w:t>до будівельних норм і правил;</w:t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    </w:t>
      </w:r>
      <w:r>
        <w:rPr/>
        <w:t xml:space="preserve">7.1.2 забезпечує дотримання вимог правил  охорони  праці  під </w:t>
        <w:br/>
        <w:t xml:space="preserve">час   експлуатації   виробничого,   енергетичного,  вентиляційного </w:t>
        <w:br/>
        <w:t xml:space="preserve">обладнання,  машин,  механізмів,  парових  і  водогрійних  котлів, </w:t>
        <w:br/>
        <w:t>посудин, що працюють під тиском;</w:t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    </w:t>
      </w:r>
      <w:r>
        <w:rPr/>
        <w:t xml:space="preserve">7.1.3 відповідно   до   чинних   нормативно-правових    актів </w:t>
        <w:br/>
        <w:t xml:space="preserve">забезпечує      дотримання      норм     переміщення     вантажів, </w:t>
        <w:br/>
        <w:t xml:space="preserve">санітарно-гігієнічного стану  побутових  і  допоміжних  приміщень, </w:t>
        <w:br/>
        <w:t>територій;</w:t>
      </w:r>
    </w:p>
    <w:p>
      <w:pPr>
        <w:pStyle w:val="HTML"/>
        <w:rPr/>
      </w:pPr>
      <w:bookmarkStart w:id="229" w:name="231"/>
      <w:bookmarkEnd w:id="229"/>
      <w:r>
        <w:rPr>
          <w:rFonts w:eastAsia="Courier New"/>
        </w:rPr>
        <w:t xml:space="preserve">     </w:t>
      </w:r>
      <w:r>
        <w:rPr/>
        <w:t xml:space="preserve">7.1.4 забезпечує навчальні приміщення, лабораторії, кабінети, </w:t>
        <w:br/>
        <w:t xml:space="preserve">господарські  і  культурно-побутові підрозділи навчального закладу </w:t>
        <w:br/>
        <w:t xml:space="preserve">обладнанням  та  інвентарем  відповідно  до  вимог правил і норм з </w:t>
        <w:br/>
        <w:t>охорони праці;</w:t>
      </w:r>
    </w:p>
    <w:p>
      <w:pPr>
        <w:pStyle w:val="HTML"/>
        <w:rPr/>
      </w:pPr>
      <w:bookmarkStart w:id="230" w:name="232"/>
      <w:bookmarkEnd w:id="230"/>
      <w:r>
        <w:rPr>
          <w:rFonts w:eastAsia="Courier New"/>
        </w:rPr>
        <w:t xml:space="preserve">     </w:t>
      </w:r>
      <w:r>
        <w:rPr/>
        <w:t xml:space="preserve">7.1.5 забезпечує  вихованців,  учнів,  студентів,  курсантів, </w:t>
        <w:br/>
        <w:t xml:space="preserve">слухачів,  працівників спецодягом,  спецвзуттям та іншими засобами </w:t>
        <w:br/>
        <w:t xml:space="preserve">індивідуального захисту згідно з ДНАОП 0.00-4.26-96 "Положення про </w:t>
        <w:br/>
        <w:t xml:space="preserve">порядок  забезпечення працівників спеціальним одягом,  спеціальним </w:t>
        <w:br/>
        <w:t xml:space="preserve">взуттям та іншими засобами індивідуального захисту",  затвердженим </w:t>
        <w:br/>
        <w:t xml:space="preserve">наказом Держнаглядохоронпраці   України   від   </w:t>
      </w:r>
      <w:r>
        <w:rPr>
          <w:color w:val="004499"/>
        </w:rPr>
        <w:t>29.10.96</w:t>
      </w:r>
      <w:r>
        <w:rPr/>
        <w:t xml:space="preserve">   N   170 </w:t>
        <w:br/>
        <w:t xml:space="preserve">( </w:t>
      </w:r>
      <w:hyperlink r:id="rId95">
        <w:r>
          <w:rPr>
            <w:rStyle w:val="InternetLink"/>
          </w:rPr>
          <w:t>z0667-96</w:t>
        </w:r>
      </w:hyperlink>
      <w:r>
        <w:rPr/>
        <w:t xml:space="preserve">  ),  зареєстрованим  у  Мін'юсті  України  </w:t>
      </w:r>
      <w:r>
        <w:rPr>
          <w:color w:val="004499"/>
        </w:rPr>
        <w:t>18.11.96</w:t>
      </w:r>
      <w:r>
        <w:rPr/>
        <w:t xml:space="preserve">  за </w:t>
        <w:br/>
        <w:t xml:space="preserve">N 667/1692;  організовує  періодичні  випробування   діелектричних </w:t>
        <w:br/>
        <w:t xml:space="preserve">засобів захисту, а також облік, зберігання, видачу, прання, сушку, </w:t>
        <w:br/>
        <w:t>дезінфекцію та ремонт спецодягу;</w:t>
      </w:r>
    </w:p>
    <w:p>
      <w:pPr>
        <w:pStyle w:val="HTML"/>
        <w:rPr/>
      </w:pPr>
      <w:bookmarkStart w:id="231" w:name="233"/>
      <w:bookmarkEnd w:id="231"/>
      <w:r>
        <w:rPr>
          <w:rFonts w:eastAsia="Courier New"/>
        </w:rPr>
        <w:t xml:space="preserve">     </w:t>
      </w:r>
      <w:r>
        <w:rPr/>
        <w:t xml:space="preserve">7.1.6 відповідно   до   чинних   нормативно-правових    актів </w:t>
        <w:br/>
        <w:t xml:space="preserve">організовує    проведення    щорічних   замірів   опору   ізоляції </w:t>
        <w:br/>
        <w:t xml:space="preserve">електроустановок  та  електропроводки,  заземлювальних  пристроїв, </w:t>
        <w:br/>
        <w:t xml:space="preserve">періодичні   випробування   і   огляди  вантажопідйомних  машин  і </w:t>
        <w:br/>
        <w:t xml:space="preserve">механізмів, парових і водогрійних котлів, посудин, що працюють під </w:t>
        <w:br/>
        <w:t xml:space="preserve">тиском,  аналізи  повітря  на вміст пилу,  газів і парів шкідливих </w:t>
        <w:br/>
        <w:t xml:space="preserve">речовин,  вимірювання освітленості,  шуму і вібрації,  радіаційний </w:t>
        <w:br/>
        <w:t>контроль у приміщеннях навчального закладу;</w:t>
      </w:r>
    </w:p>
    <w:p>
      <w:pPr>
        <w:pStyle w:val="HTML"/>
        <w:rPr/>
      </w:pPr>
      <w:bookmarkStart w:id="232" w:name="234"/>
      <w:bookmarkEnd w:id="232"/>
      <w:r>
        <w:rPr>
          <w:rFonts w:eastAsia="Courier New"/>
        </w:rPr>
        <w:t xml:space="preserve">     </w:t>
      </w:r>
      <w:r>
        <w:rPr/>
        <w:t xml:space="preserve">7.1.7 організовує з відповідними органами навчання персоналу, </w:t>
        <w:br/>
        <w:t xml:space="preserve">що обслуговує котли і водонагрівачі, балони, компресори і посудини </w:t>
        <w:br/>
        <w:t xml:space="preserve">із зрідженими газами,  електричні установки  та  інші  агрегати  і </w:t>
        <w:br/>
        <w:t>механізми підвищеної небезпеки;</w:t>
      </w:r>
    </w:p>
    <w:p>
      <w:pPr>
        <w:pStyle w:val="HTML"/>
        <w:rPr/>
      </w:pPr>
      <w:bookmarkStart w:id="233" w:name="235"/>
      <w:bookmarkEnd w:id="233"/>
      <w:r>
        <w:rPr>
          <w:rFonts w:eastAsia="Courier New"/>
        </w:rPr>
        <w:t xml:space="preserve">     </w:t>
      </w:r>
      <w:r>
        <w:rPr/>
        <w:t xml:space="preserve">7.1.8 організовує зберігання на складах палива,  вибухових  і </w:t>
        <w:br/>
        <w:t xml:space="preserve">отруйних матеріалів,  легкозаймистих і горючих рідин, сильнодіючих </w:t>
        <w:br/>
        <w:t xml:space="preserve">отрут,  балонів зі зрідженими газами тощо,  обладнання,  сировини, </w:t>
        <w:br/>
        <w:t>матеріалів відповідно до правил і норм з охорони праці;</w:t>
      </w:r>
    </w:p>
    <w:p>
      <w:pPr>
        <w:pStyle w:val="HTML"/>
        <w:rPr/>
      </w:pPr>
      <w:bookmarkStart w:id="234" w:name="236"/>
      <w:bookmarkEnd w:id="234"/>
      <w:r>
        <w:rPr>
          <w:rFonts w:eastAsia="Courier New"/>
        </w:rPr>
        <w:t xml:space="preserve">     </w:t>
      </w:r>
      <w:r>
        <w:rPr/>
        <w:t xml:space="preserve">7.1.9 відповідно  до  ДНАОП   0.00-4.15-98   "Положення   про </w:t>
        <w:br/>
        <w:t xml:space="preserve">розробку   інструкцій  з  охорони  праці",  затвердженого  наказом </w:t>
        <w:br/>
        <w:t xml:space="preserve">Держнаглядохоронпраці України  від  </w:t>
      </w:r>
      <w:r>
        <w:rPr>
          <w:color w:val="004499"/>
        </w:rPr>
        <w:t>29.01.98</w:t>
      </w:r>
      <w:r>
        <w:rPr/>
        <w:t xml:space="preserve">  N  9  (  </w:t>
      </w:r>
      <w:hyperlink r:id="rId96">
        <w:r>
          <w:rPr>
            <w:rStyle w:val="InternetLink"/>
          </w:rPr>
          <w:t>z0226-98</w:t>
        </w:r>
      </w:hyperlink>
      <w:r>
        <w:rPr/>
        <w:t xml:space="preserve"> ), </w:t>
        <w:br/>
        <w:t xml:space="preserve">зареєстрованого  в  Мін'юсті  України  </w:t>
      </w:r>
      <w:r>
        <w:rPr>
          <w:color w:val="004499"/>
        </w:rPr>
        <w:t>07.04.98</w:t>
      </w:r>
      <w:r>
        <w:rPr/>
        <w:t xml:space="preserve">  за  N   226/2666, </w:t>
        <w:br/>
        <w:t xml:space="preserve">розробляє  і  періодично переглядає інструкції з охорони праці під </w:t>
        <w:br/>
        <w:t xml:space="preserve">час виконання  конкретних  господарських  робіт,  узгоджує  їх  із </w:t>
        <w:br/>
        <w:t>службою охорони праці;</w:t>
      </w:r>
    </w:p>
    <w:p>
      <w:pPr>
        <w:pStyle w:val="HTML"/>
        <w:rPr/>
      </w:pPr>
      <w:bookmarkStart w:id="235" w:name="237"/>
      <w:bookmarkEnd w:id="235"/>
      <w:r>
        <w:rPr>
          <w:rFonts w:eastAsia="Courier New"/>
        </w:rPr>
        <w:t xml:space="preserve">     </w:t>
      </w:r>
      <w:r>
        <w:rPr/>
        <w:t xml:space="preserve">7.1.10   проводить   інструктажі  з  охорони  праці,  безпеки </w:t>
        <w:br/>
        <w:t xml:space="preserve">життєдіяльності,  забезпечує  навчання  з  питань  охорони  праці, </w:t>
        <w:br/>
        <w:t xml:space="preserve">безпеки     життєдіяльності     в    адміністративно-господарських </w:t>
        <w:br/>
        <w:t xml:space="preserve">підрозділах;  {  Підпункт  7.1.10  розділу 7 із змінами, внесеними </w:t>
        <w:br/>
        <w:t xml:space="preserve">згідно  з  Наказом  Міністерства освіти і науки N 782 ( </w:t>
      </w:r>
      <w:hyperlink r:id="rId97">
        <w:r>
          <w:rPr>
            <w:rStyle w:val="InternetLink"/>
          </w:rPr>
          <w:t>z1297-06</w:t>
        </w:r>
      </w:hyperlink>
      <w:r>
        <w:rPr/>
        <w:t xml:space="preserve"> ) </w:t>
        <w:br/>
        <w:t xml:space="preserve">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236" w:name="238"/>
      <w:bookmarkEnd w:id="236"/>
      <w:r>
        <w:rPr>
          <w:rFonts w:eastAsia="Courier New"/>
        </w:rPr>
        <w:t xml:space="preserve">     </w:t>
      </w:r>
      <w:r>
        <w:rPr/>
        <w:t xml:space="preserve">7.1.11 бере  участь у проведенні адміністративно-громадського </w:t>
        <w:br/>
        <w:t>контролю за станом охорони праці;</w:t>
      </w:r>
    </w:p>
    <w:p>
      <w:pPr>
        <w:pStyle w:val="HTML"/>
        <w:rPr/>
      </w:pPr>
      <w:bookmarkStart w:id="237" w:name="239"/>
      <w:bookmarkEnd w:id="237"/>
      <w:r>
        <w:rPr>
          <w:rFonts w:eastAsia="Courier New"/>
        </w:rPr>
        <w:t xml:space="preserve">     </w:t>
      </w:r>
      <w:r>
        <w:rPr/>
        <w:t xml:space="preserve">7.1.12 бере  участь  у розробленні окремого розділу з охорони </w:t>
        <w:br/>
        <w:t xml:space="preserve">праці,  безпеки  життєдіяльності  колективного  договору  (угоди); </w:t>
        <w:br/>
        <w:t xml:space="preserve">{ Підпункт 7.1.12 розділу 7 із змінами, внесеними згідно з Наказом </w:t>
        <w:br/>
        <w:t xml:space="preserve">Міністерства освіти і науки N 782 ( </w:t>
      </w:r>
      <w:hyperlink r:id="rId98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238" w:name="240"/>
      <w:bookmarkEnd w:id="238"/>
      <w:r>
        <w:rPr>
          <w:rFonts w:eastAsia="Courier New"/>
        </w:rPr>
        <w:t xml:space="preserve">     </w:t>
      </w:r>
      <w:r>
        <w:rPr/>
        <w:t xml:space="preserve">7.1.13 організовує роботу щодо створення безпечних умов праці </w:t>
        <w:br/>
        <w:t xml:space="preserve">на  автотранспортному  підприємстві,  автобазі, гаражі навчального </w:t>
        <w:br/>
        <w:t xml:space="preserve">закладу  тощо  відповідно до чинних правил охорони праці, що діють </w:t>
        <w:br/>
        <w:t>на автомобільному транспорті;</w:t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</w:rPr>
        <w:t xml:space="preserve">     </w:t>
      </w:r>
      <w:r>
        <w:rPr/>
        <w:t xml:space="preserve">7.1.14 терміново повідомляє керівника і службу охорони праці, </w:t>
        <w:br/>
        <w:t xml:space="preserve">безпеки  життєдіяльності  навчального закладу про нещасні випадки, </w:t>
        <w:br/>
        <w:t xml:space="preserve">що    сталися    з    працівниками   адміністративно-господарських </w:t>
        <w:br/>
        <w:t xml:space="preserve">підрозділів,  організовує  надання  першої  долікарської  допомоги </w:t>
        <w:br/>
        <w:t xml:space="preserve">потерпілим.  {  Підпункт  7.1.14  розділу  7 із змінами, внесеними </w:t>
        <w:br/>
        <w:t xml:space="preserve">згідно  з  Наказом  Міністерства освіти і науки N 782 ( </w:t>
      </w:r>
      <w:hyperlink r:id="rId99">
        <w:r>
          <w:rPr>
            <w:rStyle w:val="InternetLink"/>
          </w:rPr>
          <w:t>z1297-06</w:t>
        </w:r>
      </w:hyperlink>
      <w:r>
        <w:rPr/>
        <w:t xml:space="preserve"> ) </w:t>
        <w:br/>
        <w:t xml:space="preserve">від </w:t>
      </w:r>
      <w:r>
        <w:rPr>
          <w:color w:val="004499"/>
        </w:rPr>
        <w:t>20.11.2006</w:t>
      </w:r>
      <w:r>
        <w:rPr/>
        <w:t xml:space="preserve"> } </w:t>
        <w:br/>
      </w:r>
    </w:p>
    <w:p>
      <w:pPr>
        <w:pStyle w:val="HTML"/>
        <w:rPr/>
      </w:pPr>
      <w:bookmarkStart w:id="240" w:name="242"/>
      <w:bookmarkEnd w:id="240"/>
      <w:r>
        <w:rPr>
          <w:rFonts w:eastAsia="Courier New"/>
        </w:rPr>
        <w:t xml:space="preserve">     </w:t>
      </w:r>
      <w:r>
        <w:rPr/>
        <w:t xml:space="preserve">7.2.   Головний   інженер,   енергетик,  механік  навчального </w:t>
        <w:br/>
        <w:t>закладу:</w:t>
      </w:r>
    </w:p>
    <w:p>
      <w:pPr>
        <w:pStyle w:val="HTML"/>
        <w:rPr/>
      </w:pPr>
      <w:bookmarkStart w:id="241" w:name="243"/>
      <w:bookmarkEnd w:id="241"/>
      <w:r>
        <w:rPr>
          <w:rFonts w:eastAsia="Courier New"/>
        </w:rPr>
        <w:t xml:space="preserve">     </w:t>
      </w:r>
      <w:r>
        <w:rPr/>
        <w:t xml:space="preserve">7.2.1 здійснює     безпосереднє     керівництво     і    несе </w:t>
        <w:br/>
        <w:t xml:space="preserve">відповідальність   за   організацію   і    виконання    робіт    у </w:t>
        <w:br/>
        <w:t xml:space="preserve">підпорядкованих  інженерно-технічних  службах відповідно до чинних </w:t>
        <w:br/>
        <w:t xml:space="preserve">законодавчих,  нормативно-правових  актів з охорони праці, безпеки </w:t>
        <w:br/>
        <w:t xml:space="preserve">життєдіяльності,  цього  Положення.  { Підпункт 7.2.1 розділу 7 із </w:t>
        <w:br/>
        <w:t xml:space="preserve">змінами,  внесеними згідно з Наказом Міністерства освіти  і  науки </w:t>
        <w:br/>
        <w:t xml:space="preserve">N 782 ( </w:t>
      </w:r>
      <w:hyperlink r:id="rId100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242" w:name="244"/>
      <w:bookmarkEnd w:id="242"/>
      <w:r>
        <w:rPr>
          <w:rFonts w:eastAsia="Courier New"/>
        </w:rPr>
        <w:t xml:space="preserve">     </w:t>
      </w:r>
      <w:r>
        <w:rPr/>
        <w:t xml:space="preserve">7.2.2 забезпечує експлуатацію і утримання  будівель,  споруд, </w:t>
        <w:br/>
        <w:t xml:space="preserve">виробничих     приміщень,     обладнання,    машин,    механізмів, </w:t>
        <w:br/>
        <w:t xml:space="preserve">електроустановок,      електросилових,      електроосвітлювальних, </w:t>
        <w:br/>
        <w:t xml:space="preserve">опалювальних,  газових  і каналізаційних мереж,  систем вентиляції </w:t>
        <w:br/>
        <w:t>відповідно до правил і норм з охорони праці;</w:t>
      </w:r>
    </w:p>
    <w:p>
      <w:pPr>
        <w:pStyle w:val="HTML"/>
        <w:rPr/>
      </w:pPr>
      <w:bookmarkStart w:id="243" w:name="245"/>
      <w:bookmarkEnd w:id="243"/>
      <w:r>
        <w:rPr>
          <w:rFonts w:eastAsia="Courier New"/>
        </w:rPr>
        <w:t xml:space="preserve">     </w:t>
      </w:r>
      <w:r>
        <w:rPr/>
        <w:t xml:space="preserve">7.2.3 виявляє   причини   аварій   з  машинами,  механізмами, </w:t>
        <w:br/>
        <w:t xml:space="preserve">електроустановками,  обладнанням,  веде облік  та  аналіз  аварій, </w:t>
        <w:br/>
        <w:t>розробляє і здійснює заходи щодо запобігання їм;</w:t>
      </w:r>
    </w:p>
    <w:p>
      <w:pPr>
        <w:pStyle w:val="HTML"/>
        <w:rPr/>
      </w:pPr>
      <w:bookmarkStart w:id="244" w:name="246"/>
      <w:bookmarkEnd w:id="244"/>
      <w:r>
        <w:rPr>
          <w:rFonts w:eastAsia="Courier New"/>
        </w:rPr>
        <w:t xml:space="preserve">     </w:t>
      </w:r>
      <w:r>
        <w:rPr/>
        <w:t xml:space="preserve">7.2.4 організовує відповідно  до  чинних  нормативно-правових </w:t>
        <w:br/>
        <w:t>актів з охорони праці:</w:t>
      </w:r>
    </w:p>
    <w:p>
      <w:pPr>
        <w:pStyle w:val="HTML"/>
        <w:rPr/>
      </w:pPr>
      <w:bookmarkStart w:id="245" w:name="247"/>
      <w:bookmarkEnd w:id="245"/>
      <w:r>
        <w:rPr>
          <w:rFonts w:eastAsia="Courier New"/>
        </w:rPr>
        <w:t xml:space="preserve">     </w:t>
      </w:r>
      <w:r>
        <w:rPr/>
        <w:t>проведення планово-запобіжних ремонтів,</w:t>
      </w:r>
    </w:p>
    <w:p>
      <w:pPr>
        <w:pStyle w:val="HTML"/>
        <w:rPr/>
      </w:pPr>
      <w:bookmarkStart w:id="246" w:name="248"/>
      <w:bookmarkEnd w:id="246"/>
      <w:r>
        <w:rPr>
          <w:rFonts w:eastAsia="Courier New"/>
        </w:rPr>
        <w:t xml:space="preserve">     </w:t>
      </w:r>
      <w:r>
        <w:rPr/>
        <w:t xml:space="preserve">профілактичні випробування   обладнання,  машин,  механізмів, </w:t>
        <w:br/>
        <w:t>посудин і апаратів, що працюють під тиском,</w:t>
      </w:r>
    </w:p>
    <w:p>
      <w:pPr>
        <w:pStyle w:val="HTML"/>
        <w:rPr/>
      </w:pPr>
      <w:bookmarkStart w:id="247" w:name="249"/>
      <w:bookmarkEnd w:id="247"/>
      <w:r>
        <w:rPr>
          <w:rFonts w:eastAsia="Courier New"/>
        </w:rPr>
        <w:t xml:space="preserve">     </w:t>
      </w:r>
      <w:r>
        <w:rPr/>
        <w:t xml:space="preserve">заміри опору   ізоляції   електроустановок,  електропроводки, </w:t>
        <w:br/>
        <w:t>заземлювальних пристроїв;</w:t>
      </w:r>
    </w:p>
    <w:p>
      <w:pPr>
        <w:pStyle w:val="HTML"/>
        <w:rPr/>
      </w:pPr>
      <w:bookmarkStart w:id="248" w:name="250"/>
      <w:bookmarkEnd w:id="248"/>
      <w:r>
        <w:rPr>
          <w:rFonts w:eastAsia="Courier New"/>
        </w:rPr>
        <w:t xml:space="preserve">     </w:t>
      </w:r>
      <w:r>
        <w:rPr/>
        <w:t xml:space="preserve">7.2.5 розробляє   і   впроваджує   заходи  щодо  механізації, </w:t>
        <w:br/>
        <w:t>автоматизації ручної праці, важких та трудомістких процесів;</w:t>
      </w:r>
    </w:p>
    <w:p>
      <w:pPr>
        <w:pStyle w:val="HTML"/>
        <w:rPr/>
      </w:pPr>
      <w:bookmarkStart w:id="249" w:name="251"/>
      <w:bookmarkEnd w:id="249"/>
      <w:r>
        <w:rPr>
          <w:rFonts w:eastAsia="Courier New"/>
        </w:rPr>
        <w:t xml:space="preserve">     </w:t>
      </w:r>
      <w:r>
        <w:rPr/>
        <w:t xml:space="preserve">7.2.6 забезпечує  нешкідливі  та безпечні умови праці під час </w:t>
        <w:br/>
        <w:t xml:space="preserve">монтажних,  демонтажних  і  ремонтних  робіт   на   підконтрольних </w:t>
        <w:br/>
        <w:t xml:space="preserve">об'єктах,   обладнання   робочих   місць   необхідним   допоміжним </w:t>
        <w:br/>
        <w:t xml:space="preserve">спорядженням і огорожами,  знаками безпеки, оформлення працівникам </w:t>
        <w:br/>
        <w:t>наряду-допуску на виконання робіт з підвищеною небезпекою;</w:t>
      </w:r>
    </w:p>
    <w:p>
      <w:pPr>
        <w:pStyle w:val="HTML"/>
        <w:rPr/>
      </w:pPr>
      <w:bookmarkStart w:id="250" w:name="252"/>
      <w:bookmarkEnd w:id="250"/>
      <w:r>
        <w:rPr>
          <w:rFonts w:eastAsia="Courier New"/>
        </w:rPr>
        <w:t xml:space="preserve">     </w:t>
      </w:r>
      <w:r>
        <w:rPr/>
        <w:t xml:space="preserve">7.2.7   бере  участь  у  постійно  діючій  технічній  комісії </w:t>
        <w:br/>
        <w:t xml:space="preserve">навчального    закладу    з   уведення   в   експлуатацію   нових, </w:t>
        <w:br/>
        <w:t>реконструйованих об'єктів виробничого призначення;</w:t>
      </w:r>
    </w:p>
    <w:p>
      <w:pPr>
        <w:pStyle w:val="HTML"/>
        <w:rPr/>
      </w:pPr>
      <w:bookmarkStart w:id="251" w:name="253"/>
      <w:bookmarkEnd w:id="251"/>
      <w:r>
        <w:rPr>
          <w:rFonts w:eastAsia="Courier New"/>
        </w:rPr>
        <w:t xml:space="preserve">     </w:t>
      </w:r>
      <w:r>
        <w:rPr/>
        <w:t xml:space="preserve">7.2.8  проводить  реєстрацію об'єктів навчального закладу, що </w:t>
        <w:br/>
        <w:t xml:space="preserve">підконтрольні  органам  державного  нагляду, і оформляє відповідні </w:t>
        <w:br/>
        <w:t>документи;</w:t>
      </w:r>
    </w:p>
    <w:p>
      <w:pPr>
        <w:pStyle w:val="HTML"/>
        <w:rPr/>
      </w:pPr>
      <w:bookmarkStart w:id="252" w:name="254"/>
      <w:bookmarkEnd w:id="252"/>
      <w:r>
        <w:rPr>
          <w:rFonts w:eastAsia="Courier New"/>
        </w:rPr>
        <w:t xml:space="preserve">     </w:t>
      </w:r>
      <w:r>
        <w:rPr/>
        <w:t xml:space="preserve">7.2.9 розробляє  інструкції   з   охорони   праці   під   час </w:t>
        <w:br/>
        <w:t xml:space="preserve">експлуатації  машин,  механізмів,  приладів,  виконання конкретних </w:t>
        <w:br/>
        <w:t>робіт;</w:t>
      </w:r>
    </w:p>
    <w:p>
      <w:pPr>
        <w:pStyle w:val="HTML"/>
        <w:rPr/>
      </w:pPr>
      <w:bookmarkStart w:id="253" w:name="255"/>
      <w:bookmarkEnd w:id="253"/>
      <w:r>
        <w:rPr>
          <w:rFonts w:eastAsia="Courier New"/>
        </w:rPr>
        <w:t xml:space="preserve">     </w:t>
      </w:r>
      <w:r>
        <w:rPr/>
        <w:t xml:space="preserve">7.2.10 проводить   інструктажі   з  охорони  праці  з  кожним </w:t>
        <w:br/>
        <w:t xml:space="preserve">працівником:   первинний   -   на   робочому   місці,   повторний, </w:t>
        <w:br/>
        <w:t xml:space="preserve">позаплановий,  з  реєстрацією  в  журналі  відповідно  до Типового </w:t>
        <w:br/>
        <w:t xml:space="preserve">положення ( </w:t>
      </w:r>
      <w:hyperlink r:id="rId101">
        <w:r>
          <w:rPr>
            <w:rStyle w:val="InternetLink"/>
          </w:rPr>
          <w:t>z0248-99</w:t>
        </w:r>
      </w:hyperlink>
      <w:r>
        <w:rPr/>
        <w:t xml:space="preserve"> );</w:t>
      </w:r>
    </w:p>
    <w:p>
      <w:pPr>
        <w:pStyle w:val="HTML"/>
        <w:rPr/>
      </w:pPr>
      <w:bookmarkStart w:id="254" w:name="256"/>
      <w:bookmarkEnd w:id="254"/>
      <w:r>
        <w:rPr>
          <w:rFonts w:eastAsia="Courier New"/>
        </w:rPr>
        <w:t xml:space="preserve">     </w:t>
      </w:r>
      <w:r>
        <w:rPr/>
        <w:t xml:space="preserve">7.2.11 бере  участь  у розробленні окремого розділу з охорони </w:t>
        <w:br/>
        <w:t xml:space="preserve">праці,  безпеки  життєдіяльності  колективного  договору  (угоди); </w:t>
        <w:br/>
        <w:t xml:space="preserve">{ Підпункт 7.2.11 розділу 7 із змінами, внесеними згідно з Наказом </w:t>
        <w:br/>
        <w:t xml:space="preserve">Міністерства освіти і науки N 782 ( </w:t>
      </w:r>
      <w:hyperlink r:id="rId102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255" w:name="257"/>
      <w:bookmarkEnd w:id="255"/>
      <w:r>
        <w:rPr>
          <w:rFonts w:eastAsia="Courier New"/>
        </w:rPr>
        <w:t xml:space="preserve">     </w:t>
      </w:r>
      <w:r>
        <w:rPr/>
        <w:t xml:space="preserve">7.2.12 бере   участь  спільно  з  профспілковим  комітетом  у </w:t>
        <w:br/>
        <w:t>адміністративно-громадському контролі стану охорони праці;</w:t>
      </w:r>
    </w:p>
    <w:p>
      <w:pPr>
        <w:pStyle w:val="HTML"/>
        <w:rPr/>
      </w:pPr>
      <w:bookmarkStart w:id="256" w:name="258"/>
      <w:bookmarkEnd w:id="256"/>
      <w:r>
        <w:rPr>
          <w:rFonts w:eastAsia="Courier New"/>
        </w:rPr>
        <w:t xml:space="preserve">     </w:t>
      </w:r>
      <w:r>
        <w:rPr/>
        <w:t xml:space="preserve">7.2.13 терміново повідомляє керівника та службу охорони праці </w:t>
        <w:br/>
        <w:t xml:space="preserve">навчального  закладу про нещасний випадок, що стався з працівником </w:t>
        <w:br/>
        <w:t xml:space="preserve">адміністративно-господарського підрозділу. </w:t>
        <w:br/>
      </w:r>
    </w:p>
    <w:p>
      <w:pPr>
        <w:pStyle w:val="HTML"/>
        <w:rPr/>
      </w:pPr>
      <w:bookmarkStart w:id="257" w:name="259"/>
      <w:bookmarkEnd w:id="257"/>
      <w:r>
        <w:rPr>
          <w:rFonts w:eastAsia="Courier New"/>
        </w:rPr>
        <w:t xml:space="preserve">     </w:t>
      </w:r>
      <w:r>
        <w:rPr/>
        <w:t xml:space="preserve">7.3. Керівник виробничої дільниці (цеху),  виконавець робіт у </w:t>
        <w:br/>
        <w:t>навчальному закладі:</w:t>
      </w:r>
    </w:p>
    <w:p>
      <w:pPr>
        <w:pStyle w:val="HTML"/>
        <w:rPr/>
      </w:pPr>
      <w:bookmarkStart w:id="258" w:name="260"/>
      <w:bookmarkEnd w:id="258"/>
      <w:r>
        <w:rPr>
          <w:rFonts w:eastAsia="Courier New"/>
        </w:rPr>
        <w:t xml:space="preserve">     </w:t>
      </w:r>
      <w:r>
        <w:rPr/>
        <w:t xml:space="preserve">7.3.1 здійснює необхідні заходи з охорони праці, систематичне </w:t>
        <w:br/>
        <w:t>спостереження за станом і експлуатацією робочих місць;</w:t>
      </w:r>
    </w:p>
    <w:p>
      <w:pPr>
        <w:pStyle w:val="HTML"/>
        <w:rPr/>
      </w:pPr>
      <w:bookmarkStart w:id="259" w:name="261"/>
      <w:bookmarkEnd w:id="259"/>
      <w:r>
        <w:rPr>
          <w:rFonts w:eastAsia="Courier New"/>
        </w:rPr>
        <w:t xml:space="preserve">     </w:t>
      </w:r>
      <w:r>
        <w:rPr/>
        <w:t xml:space="preserve">7.3.2 здійснює нагляд за правильним і безпечним використанням </w:t>
        <w:br/>
        <w:t xml:space="preserve">обладнання,   машин,   механізмів,   енергетичних   установок    і </w:t>
        <w:br/>
        <w:t>транспортних засобів, що працюють під його наглядом;</w:t>
      </w:r>
    </w:p>
    <w:p>
      <w:pPr>
        <w:pStyle w:val="HTML"/>
        <w:rPr/>
      </w:pPr>
      <w:bookmarkStart w:id="260" w:name="262"/>
      <w:bookmarkEnd w:id="260"/>
      <w:r>
        <w:rPr>
          <w:rFonts w:eastAsia="Courier New"/>
        </w:rPr>
        <w:t xml:space="preserve">     </w:t>
      </w:r>
      <w:r>
        <w:rPr/>
        <w:t xml:space="preserve">7.3.3 розробляє  інструкції   з   охорони   праці   під   час </w:t>
        <w:br/>
        <w:t xml:space="preserve">експлуатації  машин,  механізмів,  приладів,  виконання конкретних </w:t>
        <w:br/>
        <w:t>робіт;</w:t>
      </w:r>
    </w:p>
    <w:p>
      <w:pPr>
        <w:pStyle w:val="HTML"/>
        <w:rPr/>
      </w:pPr>
      <w:bookmarkStart w:id="261" w:name="263"/>
      <w:bookmarkEnd w:id="261"/>
      <w:r>
        <w:rPr>
          <w:rFonts w:eastAsia="Courier New"/>
        </w:rPr>
        <w:t xml:space="preserve">     </w:t>
      </w:r>
      <w:r>
        <w:rPr/>
        <w:t xml:space="preserve">7.3.4 здійснює  контроль  за  своєчасною видачею відповідного </w:t>
        <w:br/>
        <w:t xml:space="preserve">спецодягу,   спецвзуття   і   засобів   індивідуального    захисту </w:t>
        <w:br/>
        <w:t>працівникам;</w:t>
      </w:r>
    </w:p>
    <w:p>
      <w:pPr>
        <w:pStyle w:val="HTML"/>
        <w:rPr/>
      </w:pPr>
      <w:bookmarkStart w:id="262" w:name="264"/>
      <w:bookmarkEnd w:id="262"/>
      <w:r>
        <w:rPr>
          <w:rFonts w:eastAsia="Courier New"/>
        </w:rPr>
        <w:t xml:space="preserve">     </w:t>
      </w:r>
      <w:r>
        <w:rPr/>
        <w:t xml:space="preserve">7.3.5 проводить інструктажі з  охорони  праці  та  забезпечує </w:t>
        <w:br/>
        <w:t xml:space="preserve">своєчасне навчання працівників безпечним навичкам праці відповідно </w:t>
        <w:br/>
        <w:t xml:space="preserve">до Типового положення ( </w:t>
      </w:r>
      <w:hyperlink r:id="rId103">
        <w:r>
          <w:rPr>
            <w:rStyle w:val="InternetLink"/>
          </w:rPr>
          <w:t>z0248-99</w:t>
        </w:r>
      </w:hyperlink>
      <w:r>
        <w:rPr/>
        <w:t xml:space="preserve"> );</w:t>
      </w:r>
    </w:p>
    <w:p>
      <w:pPr>
        <w:pStyle w:val="HTML"/>
        <w:rPr/>
      </w:pPr>
      <w:bookmarkStart w:id="263" w:name="265"/>
      <w:bookmarkEnd w:id="263"/>
      <w:r>
        <w:rPr>
          <w:rFonts w:eastAsia="Courier New"/>
        </w:rPr>
        <w:t xml:space="preserve">     </w:t>
      </w:r>
      <w:r>
        <w:rPr/>
        <w:t xml:space="preserve">7.3.6 оформляє   допуск  працівникам  на  виконання  робіт  у </w:t>
        <w:br/>
        <w:t xml:space="preserve">підрозділах  (дільницях)  цеху,  доповідних  на  припинення  робіт </w:t>
        <w:br/>
        <w:t>мостових кранів та інших механізмів;</w:t>
      </w:r>
    </w:p>
    <w:p>
      <w:pPr>
        <w:pStyle w:val="HTML"/>
        <w:rPr/>
      </w:pPr>
      <w:bookmarkStart w:id="264" w:name="266"/>
      <w:bookmarkEnd w:id="264"/>
      <w:r>
        <w:rPr>
          <w:rFonts w:eastAsia="Courier New"/>
        </w:rPr>
        <w:t xml:space="preserve">     </w:t>
      </w:r>
      <w:r>
        <w:rPr/>
        <w:t xml:space="preserve">7.3.7 організовує  використання  наочних  засобів  пропаганди </w:t>
        <w:br/>
        <w:t>охорони праці - інструкцій, пам'яток, плакатів та ін.;</w:t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</w:rPr>
        <w:t xml:space="preserve">     </w:t>
      </w:r>
      <w:r>
        <w:rPr/>
        <w:t xml:space="preserve">7.3.8  повідомляє  керівника та службу охорони праці, безпеки </w:t>
        <w:br/>
        <w:t xml:space="preserve">життєдіяльності  навчального  закладу про кожний нещасний випадок, </w:t>
        <w:br/>
        <w:t xml:space="preserve">що  трапився  з учасником навчально-виховного процесу, організовує </w:t>
        <w:br/>
        <w:t xml:space="preserve">надання  першої  долікарської  допомоги потерпілому, бере участь у </w:t>
        <w:br/>
        <w:t xml:space="preserve">розслідуванні  нещасних  випадків.  {  Підпункт 7.3.8 розділу 7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104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 </w:t>
        <w:br/>
      </w:r>
    </w:p>
    <w:p>
      <w:pPr>
        <w:pStyle w:val="HTML"/>
        <w:rPr/>
      </w:pPr>
      <w:bookmarkStart w:id="266" w:name="268"/>
      <w:bookmarkEnd w:id="266"/>
      <w:r>
        <w:rPr>
          <w:rFonts w:eastAsia="Courier New"/>
        </w:rPr>
        <w:t xml:space="preserve">     </w:t>
      </w:r>
      <w:r>
        <w:rPr/>
        <w:t>7.4. Майстер виробничої дільниці (цеху):</w:t>
      </w:r>
    </w:p>
    <w:p>
      <w:pPr>
        <w:pStyle w:val="HTML"/>
        <w:rPr/>
      </w:pPr>
      <w:bookmarkStart w:id="267" w:name="269"/>
      <w:bookmarkEnd w:id="267"/>
      <w:r>
        <w:rPr>
          <w:rFonts w:eastAsia="Courier New"/>
        </w:rPr>
        <w:t xml:space="preserve">     </w:t>
      </w:r>
      <w:r>
        <w:rPr/>
        <w:t>7.4.1 організовує безпечне проведення робіт;</w:t>
      </w:r>
    </w:p>
    <w:p>
      <w:pPr>
        <w:pStyle w:val="HTML"/>
        <w:rPr/>
      </w:pPr>
      <w:bookmarkStart w:id="268" w:name="270"/>
      <w:bookmarkEnd w:id="268"/>
      <w:r>
        <w:rPr>
          <w:rFonts w:eastAsia="Courier New"/>
        </w:rPr>
        <w:t xml:space="preserve">     </w:t>
      </w:r>
      <w:r>
        <w:rPr/>
        <w:t xml:space="preserve">7.4.2 проводить   систематичне   спостереження   за    станом </w:t>
        <w:br/>
        <w:t xml:space="preserve">виробничого,   вентиляційного   обладнання,   риштувань,  захисних </w:t>
        <w:br/>
        <w:t>пристроїв, кріплень котлованів, траншей тощо;</w:t>
      </w:r>
    </w:p>
    <w:p>
      <w:pPr>
        <w:pStyle w:val="HTML"/>
        <w:rPr/>
      </w:pPr>
      <w:bookmarkStart w:id="269" w:name="271"/>
      <w:bookmarkEnd w:id="269"/>
      <w:r>
        <w:rPr>
          <w:rFonts w:eastAsia="Courier New"/>
        </w:rPr>
        <w:t xml:space="preserve">     </w:t>
      </w:r>
      <w:r>
        <w:rPr/>
        <w:t xml:space="preserve">7.4.3 регулярно  проводить  перевірку  чистоти  і  порядку на </w:t>
        <w:br/>
        <w:t xml:space="preserve">робочих  місцях,  проходах  та  під'їзних   коліях,   забезпечення </w:t>
        <w:br/>
        <w:t xml:space="preserve">достатньої освітленості робочих місць, а також правильне утримання </w:t>
        <w:br/>
        <w:t>та експлуатацію підкранових колій;</w:t>
      </w:r>
    </w:p>
    <w:p>
      <w:pPr>
        <w:pStyle w:val="HTML"/>
        <w:rPr/>
      </w:pPr>
      <w:bookmarkStart w:id="270" w:name="272"/>
      <w:bookmarkEnd w:id="270"/>
      <w:r>
        <w:rPr>
          <w:rFonts w:eastAsia="Courier New"/>
        </w:rPr>
        <w:t xml:space="preserve">     </w:t>
      </w:r>
      <w:r>
        <w:rPr/>
        <w:t xml:space="preserve">7.4.4 проводить  з працівниками інструктажі з охорони праці в </w:t>
        <w:br/>
        <w:t xml:space="preserve">процесі виконання робіт на робочому місці відповідно  до  Типового </w:t>
        <w:br/>
        <w:t xml:space="preserve">положення ( </w:t>
      </w:r>
      <w:hyperlink r:id="rId105">
        <w:r>
          <w:rPr>
            <w:rStyle w:val="InternetLink"/>
          </w:rPr>
          <w:t>z0248-99</w:t>
        </w:r>
      </w:hyperlink>
      <w:r>
        <w:rPr/>
        <w:t xml:space="preserve"> );</w:t>
      </w:r>
    </w:p>
    <w:p>
      <w:pPr>
        <w:pStyle w:val="HTML"/>
        <w:rPr/>
      </w:pPr>
      <w:bookmarkStart w:id="271" w:name="273"/>
      <w:bookmarkEnd w:id="271"/>
      <w:r>
        <w:rPr>
          <w:rFonts w:eastAsia="Courier New"/>
        </w:rPr>
        <w:t xml:space="preserve">     </w:t>
      </w:r>
      <w:r>
        <w:rPr/>
        <w:t xml:space="preserve">7.4.5 здійснює   контроль   за    правильним    використанням </w:t>
        <w:br/>
        <w:t xml:space="preserve">спецодягу,  спецвзуття  та  інших засобів індивідуального захисту, </w:t>
        <w:br/>
        <w:t xml:space="preserve">дотриманням норм перенесення вантажів, забезпеченням робочих місць </w:t>
        <w:br/>
        <w:t>запобіжними написами і плакатами;</w:t>
      </w:r>
    </w:p>
    <w:p>
      <w:pPr>
        <w:pStyle w:val="HTML"/>
        <w:rPr/>
      </w:pPr>
      <w:bookmarkStart w:id="272" w:name="274"/>
      <w:bookmarkEnd w:id="272"/>
      <w:r>
        <w:rPr>
          <w:rFonts w:eastAsia="Courier New"/>
        </w:rPr>
        <w:t xml:space="preserve">     </w:t>
      </w:r>
      <w:r>
        <w:rPr/>
        <w:t xml:space="preserve">7.4.6 терміново повідомляє про нещасний випадок керівника  та </w:t>
        <w:br/>
        <w:t xml:space="preserve">службу  охорони  праці  навчального  закладу,  організовує надання </w:t>
        <w:br/>
        <w:t xml:space="preserve">першої   долікарської   допомоги   потерпілому,   бере   участь  у </w:t>
        <w:br/>
        <w:t xml:space="preserve">розслідуванні нещасних випадків. </w:t>
        <w:br/>
      </w:r>
    </w:p>
    <w:p>
      <w:pPr>
        <w:pStyle w:val="HTML"/>
        <w:rPr/>
      </w:pPr>
      <w:bookmarkStart w:id="273" w:name="275"/>
      <w:bookmarkEnd w:id="273"/>
      <w:r>
        <w:rPr>
          <w:rFonts w:eastAsia="Courier New"/>
        </w:rPr>
        <w:t xml:space="preserve">     </w:t>
      </w:r>
      <w:r>
        <w:rPr/>
        <w:t>7.5. Головний бухгалтер (бухгалтер):</w:t>
      </w:r>
    </w:p>
    <w:p>
      <w:pPr>
        <w:pStyle w:val="HTML"/>
        <w:rPr/>
      </w:pPr>
      <w:bookmarkStart w:id="274" w:name="276"/>
      <w:bookmarkEnd w:id="274"/>
      <w:r>
        <w:rPr>
          <w:rFonts w:eastAsia="Courier New"/>
        </w:rPr>
        <w:t xml:space="preserve">     </w:t>
      </w:r>
      <w:r>
        <w:rPr/>
        <w:t xml:space="preserve">7.5.1 здійснює контроль за правильною  витратою  коштів,  які </w:t>
        <w:br/>
        <w:t xml:space="preserve">виділяються на виконання заходів окремого розділу з охорони праці, </w:t>
        <w:br/>
        <w:t xml:space="preserve">безпеки  життєдіяльності колективного договору (угоди), забезпечує </w:t>
        <w:br/>
        <w:t xml:space="preserve">виконання  заходів, що передбачені чинним законодавством з охорони </w:t>
        <w:br/>
        <w:t xml:space="preserve">праці,  безпеки  життєдіяльності;  {  Підпункт  7.5.1 розділу 7 із </w:t>
        <w:br/>
        <w:t xml:space="preserve">змінами,  внесеними  згідно  з Наказом Міністерства освіти і науки </w:t>
        <w:br/>
        <w:t xml:space="preserve">N 782 ( </w:t>
      </w:r>
      <w:hyperlink r:id="rId106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275" w:name="277"/>
      <w:bookmarkEnd w:id="275"/>
      <w:r>
        <w:rPr>
          <w:rFonts w:eastAsia="Courier New"/>
        </w:rPr>
        <w:t xml:space="preserve">     </w:t>
      </w:r>
      <w:r>
        <w:rPr/>
        <w:t xml:space="preserve">7.5.2 веде облік коштів, що витрачаються на виконання заходів </w:t>
        <w:br/>
        <w:t xml:space="preserve">з  охорони  праці, готує довідку керівнику навчального закладу про </w:t>
        <w:br/>
        <w:t>фактичну витрату коштів на виконання цих робіт;</w:t>
      </w:r>
    </w:p>
    <w:p>
      <w:pPr>
        <w:pStyle w:val="HTML"/>
        <w:rPr/>
      </w:pPr>
      <w:bookmarkStart w:id="276" w:name="278"/>
      <w:bookmarkEnd w:id="276"/>
      <w:r>
        <w:rPr>
          <w:rFonts w:eastAsia="Courier New"/>
        </w:rPr>
        <w:t xml:space="preserve">     </w:t>
      </w:r>
      <w:r>
        <w:rPr/>
        <w:t xml:space="preserve">7.5.3 організовує  передплату  періодичних  видань  з  питань </w:t>
        <w:br/>
        <w:t xml:space="preserve">охорони праці, безпеки життєдіяльності. { Підпункт 7.5.3 розділу 7 </w:t>
        <w:br/>
        <w:t xml:space="preserve">із змінами, внесеними згідно з Наказом Міністерства освіти і науки </w:t>
        <w:br/>
        <w:t xml:space="preserve">N 782 ( </w:t>
      </w:r>
      <w:hyperlink r:id="rId107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 </w:t>
        <w:br/>
      </w:r>
    </w:p>
    <w:p>
      <w:pPr>
        <w:pStyle w:val="HTML"/>
        <w:rPr/>
      </w:pPr>
      <w:bookmarkStart w:id="277" w:name="279"/>
      <w:bookmarkEnd w:id="277"/>
      <w:r>
        <w:rPr>
          <w:rFonts w:eastAsia="Courier New"/>
        </w:rPr>
        <w:t xml:space="preserve">     </w:t>
      </w:r>
      <w:r>
        <w:rPr/>
        <w:t>7.6. Начальник відділу кадрів (інспектор відділу кадрів):</w:t>
      </w:r>
    </w:p>
    <w:p>
      <w:pPr>
        <w:pStyle w:val="HTML"/>
        <w:rPr/>
      </w:pPr>
      <w:bookmarkStart w:id="278" w:name="280"/>
      <w:bookmarkEnd w:id="278"/>
      <w:r>
        <w:rPr>
          <w:rFonts w:eastAsia="Courier New"/>
        </w:rPr>
        <w:t xml:space="preserve">     </w:t>
      </w:r>
      <w:r>
        <w:rPr/>
        <w:t xml:space="preserve">7.6.1 оформляє   на   роботу   осіб,   які  пройшли  вступний </w:t>
        <w:br/>
        <w:t xml:space="preserve">інструктаж  та  інструктажі  на  робочому  місці  з охорони праці, </w:t>
        <w:br/>
        <w:t xml:space="preserve">безпеки  життєдіяльності,  а  також  переведення на іншу роботу за </w:t>
        <w:br/>
        <w:t xml:space="preserve">висновками  лікувально-профілактичної  установи;  { Підпункт 7.6.1 </w:t>
        <w:br/>
        <w:t xml:space="preserve">розділу  7  із  змінами,  внесеними  згідно з Наказом Міністерства </w:t>
        <w:br/>
        <w:t xml:space="preserve">освіти і науки N 782 ( </w:t>
      </w:r>
      <w:hyperlink r:id="rId108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279" w:name="281"/>
      <w:bookmarkEnd w:id="279"/>
      <w:r>
        <w:rPr>
          <w:rFonts w:eastAsia="Courier New"/>
        </w:rPr>
        <w:t xml:space="preserve">     </w:t>
      </w:r>
      <w:r>
        <w:rPr/>
        <w:t xml:space="preserve">7.6.2 оформляє  на  роботу  осіб після попереднього медичного </w:t>
        <w:br/>
        <w:t xml:space="preserve">огляду в лікувально-профілактичній установі,  а також направляє на </w:t>
        <w:br/>
        <w:t xml:space="preserve">періодичний  медичний  огляд  осіб,  які  працюють  у  шкідливих і </w:t>
        <w:br/>
        <w:t xml:space="preserve">небезпечних умовах,  зберігає  висновки  лікувально-профілактичної </w:t>
        <w:br/>
        <w:t>установи про їх стан здоров'я;</w:t>
      </w:r>
    </w:p>
    <w:p>
      <w:pPr>
        <w:pStyle w:val="HTML"/>
        <w:rPr/>
      </w:pPr>
      <w:bookmarkStart w:id="280" w:name="282"/>
      <w:bookmarkEnd w:id="280"/>
      <w:r>
        <w:rPr>
          <w:rFonts w:eastAsia="Courier New"/>
        </w:rPr>
        <w:t xml:space="preserve">     </w:t>
      </w:r>
      <w:r>
        <w:rPr/>
        <w:t xml:space="preserve">7.6.3 оформляє  направлення   працівників   на   навчання   і </w:t>
        <w:br/>
        <w:t xml:space="preserve">перевірку  знань  з  охорони   праці,   безпеки   життєдіяльності; </w:t>
        <w:br/>
        <w:t xml:space="preserve">{  Підпункт 7.6.3 розділу 7 із змінами, внесеними згідно з Наказом </w:t>
        <w:br/>
        <w:t xml:space="preserve">Міністерства освіти і науки N 782 ( </w:t>
      </w:r>
      <w:hyperlink r:id="rId109">
        <w:r>
          <w:rPr>
            <w:rStyle w:val="InternetLink"/>
          </w:rPr>
          <w:t>z1297-06</w:t>
        </w:r>
      </w:hyperlink>
      <w:r>
        <w:rPr/>
        <w:t xml:space="preserve"> ) від </w:t>
      </w:r>
      <w:r>
        <w:rPr>
          <w:color w:val="004499"/>
        </w:rPr>
        <w:t>20.11.2006</w:t>
      </w:r>
      <w:r>
        <w:rPr/>
        <w:t xml:space="preserve"> }</w:t>
      </w:r>
    </w:p>
    <w:p>
      <w:pPr>
        <w:pStyle w:val="HTML"/>
        <w:rPr/>
      </w:pPr>
      <w:bookmarkStart w:id="281" w:name="283"/>
      <w:bookmarkEnd w:id="281"/>
      <w:r>
        <w:rPr>
          <w:rFonts w:eastAsia="Courier New"/>
        </w:rPr>
        <w:t xml:space="preserve">     </w:t>
      </w:r>
      <w:r>
        <w:rPr/>
        <w:t xml:space="preserve">7.6.4 оформляє на роботу жінок і осіб віком  до  вісімнадцяти </w:t>
        <w:br/>
        <w:t xml:space="preserve">років  з  урахуванням  чинних  законодавчих та нормативно-правових </w:t>
        <w:br/>
        <w:t>актів про застосування праці неповнолітніх і жінок;</w:t>
      </w:r>
    </w:p>
    <w:p>
      <w:pPr>
        <w:pStyle w:val="HTML"/>
        <w:rPr/>
      </w:pPr>
      <w:bookmarkStart w:id="282" w:name="284"/>
      <w:bookmarkEnd w:id="282"/>
      <w:r>
        <w:rPr>
          <w:rFonts w:eastAsia="Courier New"/>
        </w:rPr>
        <w:t xml:space="preserve">     </w:t>
      </w:r>
      <w:r>
        <w:rPr/>
        <w:t xml:space="preserve">7.6.5 контролює   наявність   посадових  інструкцій,  у  яких </w:t>
        <w:br/>
        <w:t xml:space="preserve">обов'язково    відображено    питання   охорони   праці,   безпеки </w:t>
        <w:br/>
        <w:t xml:space="preserve">життєдіяльності.  { Підпункт 7.6.5 розділу 7 із змінами, внесеними </w:t>
        <w:br/>
        <w:t xml:space="preserve">згідно  з  Наказом  Міністерства освіти і науки N 782 ( </w:t>
      </w:r>
      <w:hyperlink r:id="rId110">
        <w:r>
          <w:rPr>
            <w:rStyle w:val="InternetLink"/>
          </w:rPr>
          <w:t>z1297-06</w:t>
        </w:r>
      </w:hyperlink>
      <w:r>
        <w:rPr/>
        <w:t xml:space="preserve"> ) </w:t>
        <w:br/>
        <w:t xml:space="preserve">від </w:t>
      </w:r>
      <w:r>
        <w:rPr>
          <w:color w:val="004499"/>
        </w:rPr>
        <w:t>20.11.2006</w:t>
      </w:r>
      <w:r>
        <w:rPr/>
        <w:t xml:space="preserve"> } </w:t>
        <w:br/>
      </w:r>
    </w:p>
    <w:p>
      <w:pPr>
        <w:pStyle w:val="HTML"/>
        <w:rPr/>
      </w:pPr>
      <w:bookmarkStart w:id="283" w:name="285"/>
      <w:bookmarkEnd w:id="283"/>
      <w:r>
        <w:rPr>
          <w:rFonts w:eastAsia="Courier New"/>
        </w:rPr>
        <w:t xml:space="preserve">        </w:t>
      </w:r>
      <w:r>
        <w:rPr/>
        <w:t xml:space="preserve">8. Порядок проведення та реєстрації інструктажів з </w:t>
        <w:br/>
        <w:t xml:space="preserve">                     безпеки життєдіяльності </w:t>
        <w:br/>
      </w:r>
    </w:p>
    <w:p>
      <w:pPr>
        <w:pStyle w:val="HTML"/>
        <w:rPr/>
      </w:pPr>
      <w:bookmarkStart w:id="284" w:name="286"/>
      <w:bookmarkEnd w:id="284"/>
      <w:r>
        <w:rPr>
          <w:rFonts w:eastAsia="Courier New"/>
        </w:rPr>
        <w:t xml:space="preserve">     </w:t>
      </w:r>
      <w:r>
        <w:rPr/>
        <w:t xml:space="preserve">8.1. Інструктажі  з  безпеки  життєдіяльності  проводяться  з </w:t>
        <w:br/>
        <w:t xml:space="preserve">вихованцями,   учнями,    студентами,    курсантами,    слухачами, </w:t>
        <w:br/>
        <w:t xml:space="preserve">аспірантами.   Інструктажі   містять   питання  охорони  здоров'я, </w:t>
        <w:br/>
        <w:t xml:space="preserve">пожежної, радіаційної безпеки, безпеки дорожнього руху, реагування </w:t>
        <w:br/>
        <w:t>на надзвичайні ситуації, безпеки побуту тощо.</w:t>
      </w:r>
    </w:p>
    <w:p>
      <w:pPr>
        <w:pStyle w:val="HTML"/>
        <w:rPr/>
      </w:pPr>
      <w:bookmarkStart w:id="285" w:name="287"/>
      <w:bookmarkEnd w:id="285"/>
      <w:r>
        <w:rPr>
          <w:rFonts w:eastAsia="Courier New"/>
        </w:rPr>
        <w:t xml:space="preserve">     </w:t>
      </w:r>
      <w:r>
        <w:rPr/>
        <w:t xml:space="preserve">Учні і вихованці, які інструктуються, розписуються в журналі, </w:t>
        <w:br/>
        <w:t xml:space="preserve">починаючи з 9-го класу. </w:t>
        <w:br/>
      </w:r>
    </w:p>
    <w:p>
      <w:pPr>
        <w:pStyle w:val="HTML"/>
        <w:rPr/>
      </w:pPr>
      <w:bookmarkStart w:id="286" w:name="288"/>
      <w:bookmarkEnd w:id="286"/>
      <w:r>
        <w:rPr>
          <w:rFonts w:eastAsia="Courier New"/>
        </w:rPr>
        <w:t xml:space="preserve">     </w:t>
      </w:r>
      <w:r>
        <w:rPr/>
        <w:t xml:space="preserve">8.2. Перед  початком  навчальних  занять  один раз на рік,  а </w:t>
        <w:br/>
        <w:t xml:space="preserve">також  при  зарахуванні  або  оформленні  до  навчального  закладу </w:t>
        <w:br/>
        <w:t xml:space="preserve">вихованця,    учня,   студента,   курсанта,   слухача,   аспіранта </w:t>
        <w:br/>
        <w:t xml:space="preserve">проводиться вступний інструктаж з безпеки життєдіяльності службами </w:t>
        <w:br/>
        <w:t xml:space="preserve">охорони  праці. За умови чисельності учасників навчально-виховного </w:t>
        <w:br/>
        <w:t xml:space="preserve">процесу  в закладах понад 200 вищезазначеними службами проводиться </w:t>
        <w:br/>
        <w:t xml:space="preserve">навчання   з   вихователями,  класоводами,  класними  керівниками, </w:t>
        <w:br/>
        <w:t xml:space="preserve">майстрами,  кураторами  груп  тощо,  які в свою чергу інструктують </w:t>
        <w:br/>
        <w:t xml:space="preserve">вихованців,  учнів,  студентів, курсантів, слухачів перед початком </w:t>
        <w:br/>
        <w:t xml:space="preserve">навчального  року.  Програма вступного інструктажу розробляється в </w:t>
        <w:br/>
        <w:t xml:space="preserve">навчальному   закладі   на  основі  орієнтовного  переліку  питань </w:t>
        <w:br/>
        <w:t xml:space="preserve">вступного  інструктажу  з  безпеки  життєдіяльності  (додаток  3). </w:t>
        <w:br/>
        <w:t xml:space="preserve">Програма  та  порядок  проведення  вступного інструктажу з безпеки </w:t>
        <w:br/>
        <w:t xml:space="preserve">життєдіяльності   затверджуються   наказом  керівника  навчального </w:t>
        <w:br/>
        <w:t xml:space="preserve">закладу. </w:t>
        <w:br/>
      </w:r>
    </w:p>
    <w:p>
      <w:pPr>
        <w:pStyle w:val="HTML"/>
        <w:rPr/>
      </w:pPr>
      <w:bookmarkStart w:id="287" w:name="289"/>
      <w:bookmarkEnd w:id="287"/>
      <w:r>
        <w:rPr>
          <w:rFonts w:eastAsia="Courier New"/>
        </w:rPr>
        <w:t xml:space="preserve">     </w:t>
      </w:r>
      <w:r>
        <w:rPr/>
        <w:t xml:space="preserve">8.3. Запис  про  вступний  інструктаж  робиться  на   окремій </w:t>
        <w:br/>
        <w:t xml:space="preserve">сторінці журналу обліку навчальних занять. </w:t>
        <w:br/>
      </w:r>
    </w:p>
    <w:p>
      <w:pPr>
        <w:pStyle w:val="HTML"/>
        <w:rPr/>
      </w:pPr>
      <w:bookmarkStart w:id="288" w:name="290"/>
      <w:bookmarkEnd w:id="288"/>
      <w:r>
        <w:rPr>
          <w:rFonts w:eastAsia="Courier New"/>
        </w:rPr>
        <w:t xml:space="preserve">     </w:t>
      </w:r>
      <w:r>
        <w:rPr/>
        <w:t xml:space="preserve">8.4. Первинний    інструктаж    з   безпеки   життєдіяльності </w:t>
        <w:br/>
        <w:t xml:space="preserve">проводиться на початку заняття у  кожному  кабінеті,  лабораторії, </w:t>
        <w:br/>
        <w:t xml:space="preserve">майстерні,  спортзалі  тощо,  наприкінці  навчального  року  перед </w:t>
        <w:br/>
        <w:t xml:space="preserve">початком  канікул,  а  також  за  межами  навчального  закладу, де </w:t>
        <w:br/>
        <w:t xml:space="preserve">навчально-виховний  процес  пов'язаний з використанням небезпечних </w:t>
        <w:br/>
        <w:t xml:space="preserve">або   шкідливих   для   здоров'я  факторів.  Первинний  інструктаж </w:t>
        <w:br/>
        <w:t xml:space="preserve">проводять    викладачі,   вчителі,   класоводи,   куратори   груп, </w:t>
        <w:br/>
        <w:t xml:space="preserve">вихователі,   класні   керівники,  майстри  виробничого  навчання, </w:t>
        <w:br/>
        <w:t xml:space="preserve">тренери,  керівники  гуртків  тощо.  Цей  інструктаж проводиться з </w:t>
        <w:br/>
        <w:t xml:space="preserve">вихованцями,    учнями,    студентами,    курсантами,   слухачами, </w:t>
        <w:br/>
        <w:t xml:space="preserve">аспірантами,   а   також   з   батьками,   які   беруть  участь  у </w:t>
        <w:br/>
        <w:t xml:space="preserve">позанавчальних  заходах.  Первинний  інструктаж  також проводиться </w:t>
        <w:br/>
        <w:t xml:space="preserve">перед  виконанням  кожного  завдання,  пов'язаного з використанням </w:t>
        <w:br/>
        <w:t xml:space="preserve">різних  матеріалів,  інструментів,  приладів,  на  початку  уроку, </w:t>
        <w:br/>
        <w:t xml:space="preserve">заняття, лабораторної, практичної роботи тощо. </w:t>
        <w:br/>
      </w:r>
    </w:p>
    <w:p>
      <w:pPr>
        <w:pStyle w:val="HTML"/>
        <w:rPr/>
      </w:pPr>
      <w:bookmarkStart w:id="289" w:name="291"/>
      <w:bookmarkEnd w:id="289"/>
      <w:r>
        <w:rPr>
          <w:rFonts w:eastAsia="Courier New"/>
        </w:rPr>
        <w:t xml:space="preserve">     </w:t>
      </w:r>
      <w:r>
        <w:rPr/>
        <w:t xml:space="preserve">8.5. Запис  про  проведення первинного інструктажу робиться в </w:t>
        <w:br/>
        <w:t xml:space="preserve">окремому    журналі    реєстрації    інструктажів    з     безпеки </w:t>
        <w:br/>
        <w:t xml:space="preserve">життєдіяльності,    який    зберігається   в   кожному   кабінеті, </w:t>
        <w:br/>
        <w:t xml:space="preserve">лабораторії,  майстерні, цеху, спортзалі та іншому робочому місці. </w:t>
        <w:br/>
        <w:t>Рекомендована форма журналу наведена в додатку 2.</w:t>
      </w:r>
    </w:p>
    <w:p>
      <w:pPr>
        <w:pStyle w:val="HTML"/>
        <w:rPr/>
      </w:pPr>
      <w:bookmarkStart w:id="290" w:name="292"/>
      <w:bookmarkEnd w:id="290"/>
      <w:r>
        <w:rPr>
          <w:rFonts w:eastAsia="Courier New"/>
        </w:rPr>
        <w:t xml:space="preserve">     </w:t>
      </w:r>
      <w:r>
        <w:rPr/>
        <w:t xml:space="preserve">Первинний інструктаж, який проводиться перед початком кожного </w:t>
        <w:br/>
        <w:t xml:space="preserve">практичного   заняття   (практичної,   лабораторної  роботи  тощо) </w:t>
        <w:br/>
        <w:t xml:space="preserve">реєструється  в  журналі  обліку  навчальних  занять,  виробничого </w:t>
        <w:br/>
        <w:t xml:space="preserve">навчання  на  сторінці  предмета в розділі про запис змісту уроку, </w:t>
        <w:br/>
        <w:t xml:space="preserve">заняття. </w:t>
        <w:br/>
      </w:r>
    </w:p>
    <w:p>
      <w:pPr>
        <w:pStyle w:val="HTML"/>
        <w:rPr/>
      </w:pPr>
      <w:bookmarkStart w:id="291" w:name="293"/>
      <w:bookmarkEnd w:id="291"/>
      <w:r>
        <w:rPr>
          <w:rFonts w:eastAsia="Courier New"/>
        </w:rPr>
        <w:t xml:space="preserve">     </w:t>
      </w:r>
      <w:r>
        <w:rPr/>
        <w:t xml:space="preserve">8.6. Позаплановий   інструктаж   з    вихованцями,    учнями, </w:t>
        <w:br/>
        <w:t xml:space="preserve">студентами,  курсантами, слухачами, аспірантами проводиться у разі </w:t>
        <w:br/>
        <w:t xml:space="preserve">порушення ними вимог нормативно-правових актів з охорони праці, що </w:t>
        <w:br/>
        <w:t xml:space="preserve">може призвести чи призвело до травм, аварій, пожеж тощо, при зміні </w:t>
        <w:br/>
        <w:t xml:space="preserve">умов виконання навчальних завдань (лабораторних робіт,  виробничої </w:t>
        <w:br/>
        <w:t xml:space="preserve">практики,  професійної підготовки тощо),  у разі нещасних випадків </w:t>
        <w:br/>
        <w:t>за межами навчального закладу.</w:t>
      </w:r>
    </w:p>
    <w:p>
      <w:pPr>
        <w:pStyle w:val="HTML"/>
        <w:rPr/>
      </w:pPr>
      <w:bookmarkStart w:id="292" w:name="294"/>
      <w:bookmarkEnd w:id="292"/>
      <w:r>
        <w:rPr>
          <w:rFonts w:eastAsia="Courier New"/>
        </w:rPr>
        <w:t xml:space="preserve">     </w:t>
      </w:r>
      <w:r>
        <w:rPr/>
        <w:t xml:space="preserve">Реєстрація позапланового  інструктажу  проводиться  в журналі </w:t>
        <w:br/>
        <w:t xml:space="preserve">реєстрації інструктажів (додаток 2),  що  зберігається  в  кожному </w:t>
        <w:br/>
        <w:t xml:space="preserve">кабінеті, лабораторії, майстерні, цеху, спортзалі тощо. </w:t>
        <w:br/>
        <w:t xml:space="preserve"> </w:t>
        <w:br/>
      </w:r>
    </w:p>
    <w:p>
      <w:pPr>
        <w:pStyle w:val="HTML"/>
        <w:rPr/>
      </w:pPr>
      <w:bookmarkStart w:id="293" w:name="295"/>
      <w:bookmarkEnd w:id="293"/>
      <w:r>
        <w:rPr>
          <w:rFonts w:eastAsia="Courier New"/>
        </w:rPr>
        <w:t xml:space="preserve">     </w:t>
      </w:r>
      <w:r>
        <w:rPr/>
        <w:t xml:space="preserve">8.7. Цільовий  інструктаж проводиться з вихованцями,  учнями, </w:t>
        <w:br/>
        <w:t xml:space="preserve">студентами, курсантами, слухачами, аспірантами навчального закладу </w:t>
        <w:br/>
        <w:t xml:space="preserve">у  разі  організації  позанавчальних заходів (олімпіади, турніри з </w:t>
        <w:br/>
        <w:t xml:space="preserve">предметів, екскурсії, туристичні походи, спортивні змагання тощо), </w:t>
        <w:br/>
        <w:t xml:space="preserve">під  час  проведення громадських, позанавчальних робіт (прибирання </w:t>
        <w:br/>
        <w:t xml:space="preserve">територій,      приміщень,      науково-дослідна     робота     на </w:t>
        <w:br/>
        <w:t xml:space="preserve">навчально-дослідній ділянці тощо). Реєстрація проведення цільового </w:t>
        <w:br/>
        <w:t xml:space="preserve">інструктажу   здійснюється   у   журналі  реєстрації  інструктажів </w:t>
        <w:br/>
        <w:t xml:space="preserve">(додаток 2). </w:t>
        <w:br/>
      </w:r>
    </w:p>
    <w:p>
      <w:pPr>
        <w:pStyle w:val="HTML"/>
        <w:rPr/>
      </w:pPr>
      <w:bookmarkStart w:id="294" w:name="296"/>
      <w:bookmarkEnd w:id="294"/>
      <w:r>
        <w:rPr>
          <w:rFonts w:eastAsia="Courier New"/>
        </w:rPr>
        <w:t xml:space="preserve"> </w:t>
      </w:r>
      <w:r>
        <w:rPr/>
        <w:t xml:space="preserve">Директор НМЦ ПТО МОН України                          Є.М.Судаков </w:t>
        <w:br/>
      </w:r>
    </w:p>
    <w:p>
      <w:pPr>
        <w:pStyle w:val="HTML"/>
        <w:rPr/>
      </w:pPr>
      <w:bookmarkStart w:id="295" w:name="297"/>
      <w:bookmarkEnd w:id="295"/>
      <w:r>
        <w:rPr>
          <w:rFonts w:eastAsia="Courier New"/>
        </w:rPr>
        <w:t xml:space="preserve">                                      </w:t>
      </w:r>
      <w:r>
        <w:rPr/>
        <w:t xml:space="preserve">Додаток  1 </w:t>
        <w:br/>
        <w:t xml:space="preserve">                                      до підпункту 4.5.8 Положення </w:t>
        <w:br/>
        <w:t xml:space="preserve">                                      про   організацію  роботи  з </w:t>
        <w:br/>
        <w:t xml:space="preserve">                                      охорони   праці    учасників </w:t>
        <w:br/>
        <w:t xml:space="preserve">                                      навчально-виховного  процесу </w:t>
        <w:br/>
        <w:t xml:space="preserve">                                      в   установах  і  навчальних </w:t>
        <w:br/>
        <w:t xml:space="preserve">                                      закладах </w:t>
        <w:br/>
      </w:r>
    </w:p>
    <w:p>
      <w:pPr>
        <w:pStyle w:val="HTML"/>
        <w:rPr/>
      </w:pPr>
      <w:bookmarkStart w:id="296" w:name="298"/>
      <w:bookmarkEnd w:id="296"/>
      <w:r>
        <w:rPr>
          <w:rFonts w:eastAsia="Courier New"/>
        </w:rPr>
        <w:t xml:space="preserve">                            </w:t>
      </w:r>
      <w:r>
        <w:rPr/>
        <w:t xml:space="preserve">Реєстрація </w:t>
        <w:br/>
        <w:t xml:space="preserve">        вступного інструктажу  з  безпеки життєдіяльності </w:t>
        <w:br/>
        <w:t xml:space="preserve">      для вихованців, учнів, студентів, курсантів, слухачів </w:t>
        <w:br/>
        <w:t xml:space="preserve">                у журналі обліку навчальних занять </w:t>
        <w:br/>
      </w:r>
    </w:p>
    <w:p>
      <w:pPr>
        <w:pStyle w:val="HTML"/>
        <w:rPr/>
      </w:pPr>
      <w:bookmarkStart w:id="297" w:name="299"/>
      <w:bookmarkEnd w:id="297"/>
      <w:r>
        <w:rPr/>
        <w:t>------------------------------------------------------------------</w:t>
      </w:r>
    </w:p>
    <w:p>
      <w:pPr>
        <w:pStyle w:val="HTML"/>
        <w:rPr/>
      </w:pPr>
      <w:bookmarkStart w:id="298" w:name="300"/>
      <w:bookmarkEnd w:id="298"/>
      <w:r>
        <w:rPr/>
        <w:t>| N |Прізвище,      |Дата       |Прізвище  |    Підпис           |</w:t>
      </w:r>
    </w:p>
    <w:p>
      <w:pPr>
        <w:pStyle w:val="HTML"/>
        <w:rPr/>
      </w:pPr>
      <w:bookmarkStart w:id="299" w:name="301"/>
      <w:bookmarkEnd w:id="299"/>
      <w:r>
        <w:rPr/>
        <w:t>|з/п|ім'я та по     |проведення |ім'я та по|---------------------|</w:t>
      </w:r>
    </w:p>
    <w:p>
      <w:pPr>
        <w:pStyle w:val="HTML"/>
        <w:rPr/>
      </w:pPr>
      <w:bookmarkStart w:id="300" w:name="302"/>
      <w:bookmarkEnd w:id="300"/>
      <w:r>
        <w:rPr/>
        <w:t>|   |батькові особи,|інструктажу|батькові  |особи,    |особи (4),|</w:t>
      </w:r>
    </w:p>
    <w:p>
      <w:pPr>
        <w:pStyle w:val="HTML"/>
        <w:rPr/>
      </w:pPr>
      <w:bookmarkStart w:id="301" w:name="303"/>
      <w:bookmarkEnd w:id="301"/>
      <w:r>
        <w:rPr/>
        <w:t>|   |яку            |           |особи, яка|яка       |яку       |</w:t>
      </w:r>
    </w:p>
    <w:p>
      <w:pPr>
        <w:pStyle w:val="HTML"/>
        <w:rPr/>
      </w:pPr>
      <w:bookmarkStart w:id="302" w:name="304"/>
      <w:bookmarkEnd w:id="302"/>
      <w:r>
        <w:rPr/>
        <w:t>|   |інструктують   |           |проводила |проводила |інструкту-|</w:t>
      </w:r>
    </w:p>
    <w:p>
      <w:pPr>
        <w:pStyle w:val="HTML"/>
        <w:rPr/>
      </w:pPr>
      <w:bookmarkStart w:id="303" w:name="305"/>
      <w:bookmarkEnd w:id="303"/>
      <w:r>
        <w:rPr/>
        <w:t>|   |               |           |інструктаж|інструктаж|вали      |</w:t>
      </w:r>
    </w:p>
    <w:p>
      <w:pPr>
        <w:pStyle w:val="HTML"/>
        <w:rPr/>
      </w:pPr>
      <w:bookmarkStart w:id="304" w:name="306"/>
      <w:bookmarkEnd w:id="304"/>
      <w:r>
        <w:rPr/>
        <w:t>|---+---------------+-----------+----------+----------+----------|</w:t>
      </w:r>
    </w:p>
    <w:p>
      <w:pPr>
        <w:pStyle w:val="HTML"/>
        <w:rPr/>
      </w:pPr>
      <w:bookmarkStart w:id="305" w:name="307"/>
      <w:bookmarkEnd w:id="305"/>
      <w:r>
        <w:rPr/>
        <w:t>| 1 |     2         |    3      |    4     |   5      |   6      |</w:t>
      </w:r>
    </w:p>
    <w:p>
      <w:pPr>
        <w:pStyle w:val="HTML"/>
        <w:rPr/>
      </w:pPr>
      <w:bookmarkStart w:id="306" w:name="308"/>
      <w:bookmarkEnd w:id="306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307" w:name="309"/>
      <w:bookmarkEnd w:id="307"/>
      <w:r>
        <w:rPr/>
        <w:t xml:space="preserve">_________________________ </w:t>
        <w:br/>
        <w:t>(4) Учні і вихованці розписується у журналі інструктажу, починаючи</w:t>
      </w:r>
    </w:p>
    <w:p>
      <w:pPr>
        <w:pStyle w:val="HTML"/>
        <w:rPr/>
      </w:pPr>
      <w:bookmarkStart w:id="308" w:name="310"/>
      <w:bookmarkEnd w:id="308"/>
      <w:r>
        <w:rPr>
          <w:rFonts w:eastAsia="Courier New"/>
        </w:rPr>
        <w:t xml:space="preserve">    </w:t>
      </w:r>
      <w:r>
        <w:rPr/>
        <w:t xml:space="preserve">з 9-го класу. </w:t>
        <w:br/>
      </w:r>
    </w:p>
    <w:p>
      <w:pPr>
        <w:pStyle w:val="HTML"/>
        <w:rPr/>
      </w:pPr>
      <w:bookmarkStart w:id="309" w:name="311"/>
      <w:bookmarkEnd w:id="309"/>
      <w:r>
        <w:rPr>
          <w:rFonts w:eastAsia="Courier New"/>
        </w:rPr>
        <w:t xml:space="preserve">                                      </w:t>
      </w:r>
      <w:r>
        <w:rPr/>
        <w:t xml:space="preserve">Додаток 2 </w:t>
        <w:br/>
        <w:t xml:space="preserve">                                      до підпункту 4.5.8 Положення </w:t>
        <w:br/>
        <w:t xml:space="preserve">                                      про  організацію  роботи   з </w:t>
        <w:br/>
        <w:t xml:space="preserve">                                      охорони    праці   учасників </w:t>
        <w:br/>
        <w:t xml:space="preserve">                                      навчально-виховного  процесу </w:t>
        <w:br/>
        <w:t xml:space="preserve">                                      в   установах  і  навчальних </w:t>
        <w:br/>
        <w:t xml:space="preserve">                                      закладах </w:t>
        <w:br/>
      </w:r>
    </w:p>
    <w:p>
      <w:pPr>
        <w:pStyle w:val="HTML"/>
        <w:rPr/>
      </w:pPr>
      <w:bookmarkStart w:id="310" w:name="312"/>
      <w:bookmarkEnd w:id="310"/>
      <w:r>
        <w:rPr>
          <w:rFonts w:eastAsia="Courier New"/>
        </w:rPr>
        <w:t xml:space="preserve">                                      </w:t>
      </w:r>
      <w:r>
        <w:rPr/>
        <w:t xml:space="preserve">___________________________ </w:t>
        <w:br/>
        <w:t xml:space="preserve">                                      (назва навчального закладу) </w:t>
        <w:br/>
      </w:r>
    </w:p>
    <w:p>
      <w:pPr>
        <w:pStyle w:val="HTML"/>
        <w:rPr/>
      </w:pPr>
      <w:bookmarkStart w:id="311" w:name="313"/>
      <w:bookmarkEnd w:id="311"/>
      <w:r>
        <w:rPr>
          <w:rFonts w:eastAsia="Courier New"/>
        </w:rPr>
        <w:t xml:space="preserve">                                      </w:t>
      </w:r>
      <w:r>
        <w:rPr/>
        <w:t xml:space="preserve">Розпочато: _________ 200_ р. </w:t>
        <w:br/>
        <w:t xml:space="preserve">                                      Закінчено: _________ 200_ р. </w:t>
        <w:br/>
      </w:r>
    </w:p>
    <w:p>
      <w:pPr>
        <w:pStyle w:val="HTML"/>
        <w:rPr>
          <w:b/>
          <w:b/>
          <w:bCs/>
        </w:rPr>
      </w:pPr>
      <w:bookmarkStart w:id="312" w:name="314"/>
      <w:bookmarkEnd w:id="312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реєстрації первинного, позапланового, цільового інструктажів </w:t>
        <w:br/>
        <w:t xml:space="preserve">        вихованців, учнів, студентів, курсантів, слухачів </w:t>
        <w:br/>
        <w:t xml:space="preserve">                    з безпеки життєдіяльності </w:t>
        <w:br/>
      </w:r>
    </w:p>
    <w:p>
      <w:pPr>
        <w:pStyle w:val="HTML"/>
        <w:rPr/>
      </w:pPr>
      <w:bookmarkStart w:id="313" w:name="315"/>
      <w:bookmarkEnd w:id="313"/>
      <w:r>
        <w:rPr>
          <w:rFonts w:eastAsia="Courier New"/>
        </w:rPr>
        <w:t xml:space="preserve">                                  </w:t>
      </w:r>
      <w:r>
        <w:rPr/>
        <w:t xml:space="preserve">_____________________________ </w:t>
        <w:br/>
        <w:t xml:space="preserve">                                  (кабінет, лабораторія, цех, </w:t>
        <w:br/>
        <w:t xml:space="preserve">                                  майстерня, спортзал тощо) </w:t>
        <w:br/>
      </w:r>
    </w:p>
    <w:p>
      <w:pPr>
        <w:pStyle w:val="HTML"/>
        <w:rPr/>
      </w:pPr>
      <w:bookmarkStart w:id="314" w:name="316"/>
      <w:bookmarkEnd w:id="314"/>
      <w:r>
        <w:rPr/>
        <w:t>----------------------------------------------------------------------------------</w:t>
      </w:r>
    </w:p>
    <w:p>
      <w:pPr>
        <w:pStyle w:val="HTML"/>
        <w:rPr/>
      </w:pPr>
      <w:bookmarkStart w:id="315" w:name="317"/>
      <w:bookmarkEnd w:id="315"/>
      <w:r>
        <w:rPr/>
        <w:t>| N |Прізвище,   |Дата       |Клас,|Назва       |Прізвище, |Підпис    |Підпис    |</w:t>
      </w:r>
    </w:p>
    <w:p>
      <w:pPr>
        <w:pStyle w:val="HTML"/>
        <w:rPr/>
      </w:pPr>
      <w:bookmarkStart w:id="316" w:name="318"/>
      <w:bookmarkEnd w:id="316"/>
      <w:r>
        <w:rPr/>
        <w:t>|з/п|ім'я та по  |проведення |група|інструктажу,|ім'я та по|особи, яка|особи (5),|</w:t>
      </w:r>
    </w:p>
    <w:p>
      <w:pPr>
        <w:pStyle w:val="HTML"/>
        <w:rPr/>
      </w:pPr>
      <w:bookmarkStart w:id="317" w:name="319"/>
      <w:bookmarkEnd w:id="317"/>
      <w:r>
        <w:rPr/>
        <w:t>|   |батькові    |інструктажу|     |назва       |батькові, |проводила |яку       |</w:t>
      </w:r>
    </w:p>
    <w:p>
      <w:pPr>
        <w:pStyle w:val="HTML"/>
        <w:rPr/>
      </w:pPr>
      <w:bookmarkStart w:id="318" w:name="320"/>
      <w:bookmarkEnd w:id="318"/>
      <w:r>
        <w:rPr/>
        <w:t>|   |особи, яку  |           |     |інструкції  |посада    |інструктаж|інструкту-|</w:t>
      </w:r>
    </w:p>
    <w:p>
      <w:pPr>
        <w:pStyle w:val="HTML"/>
        <w:rPr/>
      </w:pPr>
      <w:bookmarkStart w:id="319" w:name="321"/>
      <w:bookmarkEnd w:id="319"/>
      <w:r>
        <w:rPr/>
        <w:t>|   |інструктують|           |     |            |особи, яка|          |вали      |</w:t>
      </w:r>
    </w:p>
    <w:p>
      <w:pPr>
        <w:pStyle w:val="HTML"/>
        <w:rPr/>
      </w:pPr>
      <w:bookmarkStart w:id="320" w:name="322"/>
      <w:bookmarkEnd w:id="320"/>
      <w:r>
        <w:rPr/>
        <w:t>|   |            |           |     |            |проводила |          |          |</w:t>
      </w:r>
    </w:p>
    <w:p>
      <w:pPr>
        <w:pStyle w:val="HTML"/>
        <w:rPr/>
      </w:pPr>
      <w:bookmarkStart w:id="321" w:name="323"/>
      <w:bookmarkEnd w:id="321"/>
      <w:r>
        <w:rPr/>
        <w:t>|   |            |           |     |            |інструктаж|          |          |</w:t>
      </w:r>
    </w:p>
    <w:p>
      <w:pPr>
        <w:pStyle w:val="HTML"/>
        <w:rPr/>
      </w:pPr>
      <w:bookmarkStart w:id="322" w:name="324"/>
      <w:bookmarkEnd w:id="322"/>
      <w:r>
        <w:rPr/>
        <w:t>|---+------------+-----------+-----+------------+----------+----------+----------|</w:t>
      </w:r>
    </w:p>
    <w:p>
      <w:pPr>
        <w:pStyle w:val="HTML"/>
        <w:rPr/>
      </w:pPr>
      <w:bookmarkStart w:id="323" w:name="325"/>
      <w:bookmarkEnd w:id="323"/>
      <w:r>
        <w:rPr/>
        <w:t>| 1 |    2       |      3    |  4  |   5        |    6     |     7    |   8      |</w:t>
      </w:r>
    </w:p>
    <w:p>
      <w:pPr>
        <w:pStyle w:val="HTML"/>
        <w:rPr/>
      </w:pPr>
      <w:bookmarkStart w:id="324" w:name="326"/>
      <w:bookmarkEnd w:id="324"/>
      <w:r>
        <w:rPr/>
        <w:t xml:space="preserve">---------------------------------------------------------------------------------- </w:t>
        <w:br/>
      </w:r>
    </w:p>
    <w:p>
      <w:pPr>
        <w:pStyle w:val="HTML"/>
        <w:rPr/>
      </w:pPr>
      <w:bookmarkStart w:id="325" w:name="327"/>
      <w:bookmarkEnd w:id="325"/>
      <w:r>
        <w:rPr/>
        <w:t xml:space="preserve">___________________________ </w:t>
        <w:br/>
        <w:t>(5) Учні і вихованці розписується у журналі інструктажу, починаючи</w:t>
      </w:r>
    </w:p>
    <w:p>
      <w:pPr>
        <w:pStyle w:val="HTML"/>
        <w:rPr/>
      </w:pPr>
      <w:bookmarkStart w:id="326" w:name="328"/>
      <w:bookmarkEnd w:id="326"/>
      <w:r>
        <w:rPr>
          <w:rFonts w:eastAsia="Courier New"/>
        </w:rPr>
        <w:t xml:space="preserve">    </w:t>
      </w:r>
      <w:r>
        <w:rPr/>
        <w:t xml:space="preserve">з 9-го класу. </w:t>
        <w:br/>
      </w:r>
    </w:p>
    <w:p>
      <w:pPr>
        <w:pStyle w:val="HTML"/>
        <w:rPr/>
      </w:pPr>
      <w:bookmarkStart w:id="327" w:name="329"/>
      <w:bookmarkEnd w:id="327"/>
      <w:r>
        <w:rPr>
          <w:rFonts w:eastAsia="Courier New"/>
        </w:rPr>
        <w:t xml:space="preserve">                                      </w:t>
      </w:r>
      <w:r>
        <w:rPr/>
        <w:t xml:space="preserve">Додаток  3 </w:t>
        <w:br/>
        <w:t xml:space="preserve">                                      до пункту  8.2 Положення про </w:t>
        <w:br/>
        <w:t xml:space="preserve">                                      організацію роботи з охорони </w:t>
        <w:br/>
        <w:t xml:space="preserve">                                      праці              учасників </w:t>
        <w:br/>
        <w:t xml:space="preserve">                                      навчально-виховного  процесу </w:t>
        <w:br/>
        <w:t xml:space="preserve">                                      в   установах  і  навчальних </w:t>
        <w:br/>
        <w:t xml:space="preserve">                                      закладах </w:t>
        <w:br/>
      </w:r>
    </w:p>
    <w:p>
      <w:pPr>
        <w:pStyle w:val="HTML"/>
        <w:rPr>
          <w:b/>
          <w:b/>
          <w:bCs/>
        </w:rPr>
      </w:pPr>
      <w:bookmarkStart w:id="328" w:name="330"/>
      <w:bookmarkEnd w:id="328"/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ОРІЄНТОВНИЙ ПЕРЕЛІК </w:t>
        <w:br/>
        <w:t xml:space="preserve">      питань вступного інструктажу з безпеки життєдіяльності </w:t>
        <w:br/>
        <w:t xml:space="preserve">           для вихованців, учнів, студентів, курсантів, </w:t>
        <w:br/>
        <w:t xml:space="preserve">                       слухачів, аспірантів </w:t>
        <w:br/>
      </w:r>
    </w:p>
    <w:p>
      <w:pPr>
        <w:pStyle w:val="HTML"/>
        <w:rPr/>
      </w:pPr>
      <w:bookmarkStart w:id="329" w:name="331"/>
      <w:bookmarkEnd w:id="329"/>
      <w:r>
        <w:rPr>
          <w:rFonts w:eastAsia="Courier New"/>
        </w:rPr>
        <w:t xml:space="preserve">     </w:t>
      </w:r>
      <w:r>
        <w:rPr/>
        <w:t xml:space="preserve">1.  Загальні  відомості про навчальний заклад, його структуру </w:t>
        <w:br/>
        <w:t xml:space="preserve">(кабінети,   лабораторії,  майстерні,  спортзали  тощо).  Види  та </w:t>
        <w:br/>
        <w:t xml:space="preserve">джерела   небезпеки   в   навчальних  приміщеннях,  на  спортивних </w:t>
        <w:br/>
        <w:t xml:space="preserve">майданчиках, на навчально-дослідних ділянках тощо. </w:t>
        <w:br/>
      </w:r>
    </w:p>
    <w:p>
      <w:pPr>
        <w:pStyle w:val="HTML"/>
        <w:rPr/>
      </w:pPr>
      <w:bookmarkStart w:id="330" w:name="332"/>
      <w:bookmarkEnd w:id="330"/>
      <w:r>
        <w:rPr>
          <w:rFonts w:eastAsia="Courier New"/>
        </w:rPr>
        <w:t xml:space="preserve">     </w:t>
      </w:r>
      <w:r>
        <w:rPr/>
        <w:t xml:space="preserve">2. Загальні  правила  поведінки  під  час навчально-виховного </w:t>
        <w:br/>
        <w:t xml:space="preserve">процесу.  Обставини  та  причини  найбільш  характерних   нещасних </w:t>
        <w:br/>
        <w:t xml:space="preserve">випадків, що сталися в навчальних закладах. </w:t>
        <w:br/>
      </w:r>
    </w:p>
    <w:p>
      <w:pPr>
        <w:pStyle w:val="HTML"/>
        <w:rPr/>
      </w:pPr>
      <w:bookmarkStart w:id="331" w:name="333"/>
      <w:bookmarkEnd w:id="331"/>
      <w:r>
        <w:rPr>
          <w:rFonts w:eastAsia="Courier New"/>
        </w:rPr>
        <w:t xml:space="preserve">     </w:t>
      </w:r>
      <w:r>
        <w:rPr/>
        <w:t xml:space="preserve">3. Вимоги пожежної безпеки в навчальному закладі.  Знайомство </w:t>
        <w:br/>
        <w:t xml:space="preserve">з Правилами пожежної безпеки для закладів,  установ, організацій і </w:t>
        <w:br/>
        <w:t xml:space="preserve">підприємств системи освіти України ( </w:t>
      </w:r>
      <w:hyperlink r:id="rId111">
        <w:r>
          <w:rPr>
            <w:rStyle w:val="InternetLink"/>
          </w:rPr>
          <w:t>z0800-98</w:t>
        </w:r>
      </w:hyperlink>
      <w:r>
        <w:rPr/>
        <w:t xml:space="preserve"> ). </w:t>
        <w:br/>
      </w:r>
    </w:p>
    <w:p>
      <w:pPr>
        <w:pStyle w:val="HTML"/>
        <w:rPr/>
      </w:pPr>
      <w:bookmarkStart w:id="332" w:name="334"/>
      <w:bookmarkEnd w:id="332"/>
      <w:r>
        <w:rPr>
          <w:rFonts w:eastAsia="Courier New"/>
        </w:rPr>
        <w:t xml:space="preserve">     </w:t>
      </w:r>
      <w:r>
        <w:rPr/>
        <w:t xml:space="preserve">4. Радіаційна  безпека,  дії  у  разі  надзвичайних  ситуацій </w:t>
        <w:br/>
        <w:t xml:space="preserve">природного і техногенного характеру. </w:t>
        <w:br/>
      </w:r>
    </w:p>
    <w:p>
      <w:pPr>
        <w:pStyle w:val="HTML"/>
        <w:rPr/>
      </w:pPr>
      <w:bookmarkStart w:id="333" w:name="335"/>
      <w:bookmarkEnd w:id="333"/>
      <w:r>
        <w:rPr>
          <w:rFonts w:eastAsia="Courier New"/>
        </w:rPr>
        <w:t xml:space="preserve">     </w:t>
      </w:r>
      <w:r>
        <w:rPr/>
        <w:t xml:space="preserve">5. Безпека дорожнього руху. Поведінка на вулиці, знайомство з </w:t>
        <w:br/>
        <w:t xml:space="preserve">правилами дорожнього руху. </w:t>
        <w:br/>
      </w:r>
    </w:p>
    <w:p>
      <w:pPr>
        <w:pStyle w:val="HTML"/>
        <w:rPr/>
      </w:pPr>
      <w:bookmarkStart w:id="334" w:name="336"/>
      <w:bookmarkEnd w:id="334"/>
      <w:r>
        <w:rPr>
          <w:rFonts w:eastAsia="Courier New"/>
        </w:rPr>
        <w:t xml:space="preserve">     </w:t>
      </w:r>
      <w:r>
        <w:rPr/>
        <w:t xml:space="preserve">6. Побутовий травматизм,  попередження та дії у разі нещасних </w:t>
        <w:br/>
        <w:t xml:space="preserve">випадків у побуті. </w:t>
        <w:br/>
      </w:r>
    </w:p>
    <w:p>
      <w:pPr>
        <w:pStyle w:val="HTML"/>
        <w:rPr/>
      </w:pPr>
      <w:bookmarkStart w:id="335" w:name="337"/>
      <w:bookmarkEnd w:id="335"/>
      <w:r>
        <w:rPr>
          <w:rFonts w:eastAsia="Courier New"/>
        </w:rPr>
        <w:t xml:space="preserve">     </w:t>
      </w:r>
      <w:r>
        <w:rPr/>
        <w:t xml:space="preserve">7. Перша  (долікарська)  медична  допомога  у  разі  нещасних </w:t>
        <w:br/>
        <w:t xml:space="preserve">випадків, надзвичайних подій тощо. </w:t>
        <w:br/>
      </w:r>
    </w:p>
    <w:p>
      <w:pPr>
        <w:pStyle w:val="HTML"/>
        <w:rPr/>
      </w:pPr>
      <w:bookmarkStart w:id="336" w:name="338"/>
      <w:bookmarkEnd w:id="336"/>
      <w:r>
        <w:rPr>
          <w:rFonts w:eastAsia="Courier New"/>
        </w:rPr>
        <w:t xml:space="preserve"> </w:t>
      </w:r>
      <w:r>
        <w:rPr/>
        <w:t xml:space="preserve">Директор НМЦ ПТО МОН України                          Є.М.Суд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1297-06&apos;);" TargetMode="External"/><Relationship Id="rId3" Type="http://schemas.openxmlformats.org/officeDocument/2006/relationships/hyperlink" Target="javascript:OpenDoc(&apos;2694-12&apos;);" TargetMode="External"/><Relationship Id="rId4" Type="http://schemas.openxmlformats.org/officeDocument/2006/relationships/hyperlink" Target="javascript:OpenDoc(&apos;1060-12&apos;);" TargetMode="External"/><Relationship Id="rId5" Type="http://schemas.openxmlformats.org/officeDocument/2006/relationships/hyperlink" Target="javascript:OpenDoc(&apos;z1297-06&apos;);" TargetMode="External"/><Relationship Id="rId6" Type="http://schemas.openxmlformats.org/officeDocument/2006/relationships/hyperlink" Target="javascript:OpenDoc(&apos;z0178-93&apos;);" TargetMode="External"/><Relationship Id="rId7" Type="http://schemas.openxmlformats.org/officeDocument/2006/relationships/hyperlink" Target="javascript:OpenDoc(&apos;z1297-06&apos;);" TargetMode="External"/><Relationship Id="rId8" Type="http://schemas.openxmlformats.org/officeDocument/2006/relationships/hyperlink" Target="javascript:OpenDoc(&apos;2694-12&apos;);" TargetMode="External"/><Relationship Id="rId9" Type="http://schemas.openxmlformats.org/officeDocument/2006/relationships/hyperlink" Target="javascript:OpenDoc(&apos;1060-12&apos;);" TargetMode="External"/><Relationship Id="rId10" Type="http://schemas.openxmlformats.org/officeDocument/2006/relationships/hyperlink" Target="javascript:OpenDoc(&apos;z0231-05&apos;);" TargetMode="External"/><Relationship Id="rId11" Type="http://schemas.openxmlformats.org/officeDocument/2006/relationships/hyperlink" Target="javascript:OpenDoc(&apos;z0806-06&apos;);" TargetMode="External"/><Relationship Id="rId12" Type="http://schemas.openxmlformats.org/officeDocument/2006/relationships/hyperlink" Target="javascript:OpenDoc(&apos;z1297-06&apos;);" TargetMode="External"/><Relationship Id="rId13" Type="http://schemas.openxmlformats.org/officeDocument/2006/relationships/hyperlink" Target="javascript:OpenDoc(&apos;z0231-05&apos;);" TargetMode="External"/><Relationship Id="rId14" Type="http://schemas.openxmlformats.org/officeDocument/2006/relationships/hyperlink" Target="javascript:OpenDoc(&apos;z0806-06&apos;);" TargetMode="External"/><Relationship Id="rId15" Type="http://schemas.openxmlformats.org/officeDocument/2006/relationships/hyperlink" Target="javascript:OpenDoc(&apos;z1297-06&apos;);" TargetMode="External"/><Relationship Id="rId16" Type="http://schemas.openxmlformats.org/officeDocument/2006/relationships/hyperlink" Target="javascript:OpenDoc(&apos;z1297-06&apos;);" TargetMode="External"/><Relationship Id="rId17" Type="http://schemas.openxmlformats.org/officeDocument/2006/relationships/hyperlink" Target="javascript:OpenDoc(&apos;1060-12&apos;);" TargetMode="External"/><Relationship Id="rId18" Type="http://schemas.openxmlformats.org/officeDocument/2006/relationships/hyperlink" Target="javascript:OpenDoc(&apos;2694-12&apos;);" TargetMode="External"/><Relationship Id="rId19" Type="http://schemas.openxmlformats.org/officeDocument/2006/relationships/hyperlink" Target="javascript:OpenDoc(&apos;z1297-06&apos;);" TargetMode="External"/><Relationship Id="rId20" Type="http://schemas.openxmlformats.org/officeDocument/2006/relationships/hyperlink" Target="javascript:OpenDoc(&apos;z1297-06&apos;);" TargetMode="External"/><Relationship Id="rId21" Type="http://schemas.openxmlformats.org/officeDocument/2006/relationships/hyperlink" Target="javascript:OpenDoc(&apos;z1526-04&apos;);" TargetMode="External"/><Relationship Id="rId22" Type="http://schemas.openxmlformats.org/officeDocument/2006/relationships/hyperlink" Target="javascript:OpenDoc(&apos;z1297-06&apos;);" TargetMode="External"/><Relationship Id="rId23" Type="http://schemas.openxmlformats.org/officeDocument/2006/relationships/hyperlink" Target="javascript:OpenDoc(&apos;z1297-06&apos;);" TargetMode="External"/><Relationship Id="rId24" Type="http://schemas.openxmlformats.org/officeDocument/2006/relationships/hyperlink" Target="javascript:OpenDoc(&apos;z1297-06&apos;);" TargetMode="External"/><Relationship Id="rId25" Type="http://schemas.openxmlformats.org/officeDocument/2006/relationships/hyperlink" Target="javascript:OpenDoc(&apos;z1297-06&apos;);" TargetMode="External"/><Relationship Id="rId26" Type="http://schemas.openxmlformats.org/officeDocument/2006/relationships/hyperlink" Target="javascript:OpenDoc(&apos;z1297-06&apos;);" TargetMode="External"/><Relationship Id="rId27" Type="http://schemas.openxmlformats.org/officeDocument/2006/relationships/hyperlink" Target="javascript:OpenDoc(&apos;z1297-06&apos;);" TargetMode="External"/><Relationship Id="rId28" Type="http://schemas.openxmlformats.org/officeDocument/2006/relationships/hyperlink" Target="javascript:OpenDoc(&apos;z1297-06&apos;);" TargetMode="External"/><Relationship Id="rId29" Type="http://schemas.openxmlformats.org/officeDocument/2006/relationships/hyperlink" Target="javascript:OpenDoc(&apos;z1297-06&apos;);" TargetMode="External"/><Relationship Id="rId30" Type="http://schemas.openxmlformats.org/officeDocument/2006/relationships/hyperlink" Target="javascript:OpenDoc(&apos;z1297-06&apos;);" TargetMode="External"/><Relationship Id="rId31" Type="http://schemas.openxmlformats.org/officeDocument/2006/relationships/hyperlink" Target="javascript:OpenDoc(&apos;z1526-04&apos;);" TargetMode="External"/><Relationship Id="rId32" Type="http://schemas.openxmlformats.org/officeDocument/2006/relationships/hyperlink" Target="javascript:OpenDoc(&apos;z1297-06&apos;);" TargetMode="External"/><Relationship Id="rId33" Type="http://schemas.openxmlformats.org/officeDocument/2006/relationships/hyperlink" Target="javascript:OpenDoc(&apos;z1297-06&apos;);" TargetMode="External"/><Relationship Id="rId34" Type="http://schemas.openxmlformats.org/officeDocument/2006/relationships/hyperlink" Target="javascript:OpenDoc(&apos;z0231-05&apos;);" TargetMode="External"/><Relationship Id="rId35" Type="http://schemas.openxmlformats.org/officeDocument/2006/relationships/hyperlink" Target="javascript:OpenDoc(&apos;z0806-06&apos;);" TargetMode="External"/><Relationship Id="rId36" Type="http://schemas.openxmlformats.org/officeDocument/2006/relationships/hyperlink" Target="javascript:OpenDoc(&apos;z1297-06&apos;);" TargetMode="External"/><Relationship Id="rId37" Type="http://schemas.openxmlformats.org/officeDocument/2006/relationships/hyperlink" Target="javascript:OpenDoc(&apos;z1297-06&apos;);" TargetMode="External"/><Relationship Id="rId38" Type="http://schemas.openxmlformats.org/officeDocument/2006/relationships/hyperlink" Target="javascript:OpenDoc(&apos;z0667-96&apos;);" TargetMode="External"/><Relationship Id="rId39" Type="http://schemas.openxmlformats.org/officeDocument/2006/relationships/hyperlink" Target="javascript:OpenDoc(&apos;z1297-06&apos;);" TargetMode="External"/><Relationship Id="rId40" Type="http://schemas.openxmlformats.org/officeDocument/2006/relationships/hyperlink" Target="javascript:OpenDoc(&apos;z1297-06&apos;);" TargetMode="External"/><Relationship Id="rId41" Type="http://schemas.openxmlformats.org/officeDocument/2006/relationships/hyperlink" Target="javascript:OpenDoc(&apos;z1297-06&apos;);" TargetMode="External"/><Relationship Id="rId42" Type="http://schemas.openxmlformats.org/officeDocument/2006/relationships/hyperlink" Target="javascript:OpenDoc(&apos;z1297-06&apos;);" TargetMode="External"/><Relationship Id="rId43" Type="http://schemas.openxmlformats.org/officeDocument/2006/relationships/hyperlink" Target="javascript:OpenDoc(&apos;z1526-04&apos;);" TargetMode="External"/><Relationship Id="rId44" Type="http://schemas.openxmlformats.org/officeDocument/2006/relationships/hyperlink" Target="javascript:OpenDoc(&apos;z1297-06&apos;);" TargetMode="External"/><Relationship Id="rId45" Type="http://schemas.openxmlformats.org/officeDocument/2006/relationships/hyperlink" Target="javascript:OpenDoc(&apos;z1297-06&apos;);" TargetMode="External"/><Relationship Id="rId46" Type="http://schemas.openxmlformats.org/officeDocument/2006/relationships/hyperlink" Target="javascript:OpenDoc(&apos;z1297-06&apos;);" TargetMode="External"/><Relationship Id="rId47" Type="http://schemas.openxmlformats.org/officeDocument/2006/relationships/hyperlink" Target="javascript:OpenDoc(&apos;z1297-06&apos;);" TargetMode="External"/><Relationship Id="rId48" Type="http://schemas.openxmlformats.org/officeDocument/2006/relationships/hyperlink" Target="javascript:OpenDoc(&apos;z1297-06&apos;);" TargetMode="External"/><Relationship Id="rId49" Type="http://schemas.openxmlformats.org/officeDocument/2006/relationships/hyperlink" Target="javascript:OpenDoc(&apos;z0248-99&apos;);" TargetMode="External"/><Relationship Id="rId50" Type="http://schemas.openxmlformats.org/officeDocument/2006/relationships/hyperlink" Target="javascript:OpenDoc(&apos;z0226-98&apos;);" TargetMode="External"/><Relationship Id="rId51" Type="http://schemas.openxmlformats.org/officeDocument/2006/relationships/hyperlink" Target="javascript:OpenDoc(&apos;z0667-96&apos;);" TargetMode="External"/><Relationship Id="rId52" Type="http://schemas.openxmlformats.org/officeDocument/2006/relationships/hyperlink" Target="javascript:OpenDoc(&apos;z1297-06&apos;);" TargetMode="External"/><Relationship Id="rId53" Type="http://schemas.openxmlformats.org/officeDocument/2006/relationships/hyperlink" Target="javascript:OpenDoc(&apos;z0136-94&apos;);" TargetMode="External"/><Relationship Id="rId54" Type="http://schemas.openxmlformats.org/officeDocument/2006/relationships/hyperlink" Target="javascript:OpenDoc(&apos;z1297-06&apos;);" TargetMode="External"/><Relationship Id="rId55" Type="http://schemas.openxmlformats.org/officeDocument/2006/relationships/hyperlink" Target="javascript:OpenDoc(&apos;z1297-06&apos;);" TargetMode="External"/><Relationship Id="rId56" Type="http://schemas.openxmlformats.org/officeDocument/2006/relationships/hyperlink" Target="javascript:OpenDoc(&apos;z1297-06&apos;);" TargetMode="External"/><Relationship Id="rId57" Type="http://schemas.openxmlformats.org/officeDocument/2006/relationships/hyperlink" Target="javascript:OpenDoc(&apos;z0226-98&apos;);" TargetMode="External"/><Relationship Id="rId58" Type="http://schemas.openxmlformats.org/officeDocument/2006/relationships/hyperlink" Target="javascript:OpenDoc(&apos;z1297-06&apos;);" TargetMode="External"/><Relationship Id="rId59" Type="http://schemas.openxmlformats.org/officeDocument/2006/relationships/hyperlink" Target="javascript:OpenDoc(&apos;z1297-06&apos;);" TargetMode="External"/><Relationship Id="rId60" Type="http://schemas.openxmlformats.org/officeDocument/2006/relationships/hyperlink" Target="javascript:OpenDoc(&apos;z1297-06&apos;);" TargetMode="External"/><Relationship Id="rId61" Type="http://schemas.openxmlformats.org/officeDocument/2006/relationships/hyperlink" Target="javascript:OpenDoc(&apos;z1297-06&apos;);" TargetMode="External"/><Relationship Id="rId62" Type="http://schemas.openxmlformats.org/officeDocument/2006/relationships/hyperlink" Target="javascript:OpenDoc(&apos;z1297-06&apos;);" TargetMode="External"/><Relationship Id="rId63" Type="http://schemas.openxmlformats.org/officeDocument/2006/relationships/hyperlink" Target="javascript:OpenDoc(&apos;z1297-06&apos;);" TargetMode="External"/><Relationship Id="rId64" Type="http://schemas.openxmlformats.org/officeDocument/2006/relationships/hyperlink" Target="javascript:OpenDoc(&apos;z1297-06&apos;);" TargetMode="External"/><Relationship Id="rId65" Type="http://schemas.openxmlformats.org/officeDocument/2006/relationships/hyperlink" Target="javascript:OpenDoc(&apos;z1297-06&apos;);" TargetMode="External"/><Relationship Id="rId66" Type="http://schemas.openxmlformats.org/officeDocument/2006/relationships/hyperlink" Target="javascript:OpenDoc(&apos;z0248-99&apos;);" TargetMode="External"/><Relationship Id="rId67" Type="http://schemas.openxmlformats.org/officeDocument/2006/relationships/hyperlink" Target="javascript:OpenDoc(&apos;z0667-96&apos;);" TargetMode="External"/><Relationship Id="rId68" Type="http://schemas.openxmlformats.org/officeDocument/2006/relationships/hyperlink" Target="javascript:OpenDoc(&apos;z0136-94&apos;);" TargetMode="External"/><Relationship Id="rId69" Type="http://schemas.openxmlformats.org/officeDocument/2006/relationships/hyperlink" Target="javascript:OpenDoc(&apos;z1297-06&apos;);" TargetMode="External"/><Relationship Id="rId70" Type="http://schemas.openxmlformats.org/officeDocument/2006/relationships/hyperlink" Target="javascript:OpenDoc(&apos;z1297-06&apos;);" TargetMode="External"/><Relationship Id="rId71" Type="http://schemas.openxmlformats.org/officeDocument/2006/relationships/hyperlink" Target="javascript:OpenDoc(&apos;z1297-06&apos;);" TargetMode="External"/><Relationship Id="rId72" Type="http://schemas.openxmlformats.org/officeDocument/2006/relationships/hyperlink" Target="javascript:OpenDoc(&apos;z0667-96&apos;);" TargetMode="External"/><Relationship Id="rId73" Type="http://schemas.openxmlformats.org/officeDocument/2006/relationships/hyperlink" Target="javascript:OpenDoc(&apos;z1297-06&apos;);" TargetMode="External"/><Relationship Id="rId74" Type="http://schemas.openxmlformats.org/officeDocument/2006/relationships/hyperlink" Target="javascript:OpenDoc(&apos;z1297-06&apos;);" TargetMode="External"/><Relationship Id="rId75" Type="http://schemas.openxmlformats.org/officeDocument/2006/relationships/hyperlink" Target="javascript:OpenDoc(&apos;z1297-06&apos;);" TargetMode="External"/><Relationship Id="rId76" Type="http://schemas.openxmlformats.org/officeDocument/2006/relationships/hyperlink" Target="javascript:OpenDoc(&apos;z1297-06&apos;);" TargetMode="External"/><Relationship Id="rId77" Type="http://schemas.openxmlformats.org/officeDocument/2006/relationships/hyperlink" Target="javascript:OpenDoc(&apos;z0248-99&apos;);" TargetMode="External"/><Relationship Id="rId78" Type="http://schemas.openxmlformats.org/officeDocument/2006/relationships/hyperlink" Target="javascript:OpenDoc(&apos;z1297-06&apos;);" TargetMode="External"/><Relationship Id="rId79" Type="http://schemas.openxmlformats.org/officeDocument/2006/relationships/hyperlink" Target="javascript:OpenDoc(&apos;z1297-06&apos;);" TargetMode="External"/><Relationship Id="rId80" Type="http://schemas.openxmlformats.org/officeDocument/2006/relationships/hyperlink" Target="javascript:OpenDoc(&apos;z1297-06&apos;);" TargetMode="External"/><Relationship Id="rId81" Type="http://schemas.openxmlformats.org/officeDocument/2006/relationships/hyperlink" Target="javascript:OpenDoc(&apos;z1297-06&apos;);" TargetMode="External"/><Relationship Id="rId82" Type="http://schemas.openxmlformats.org/officeDocument/2006/relationships/hyperlink" Target="javascript:OpenDoc(&apos;z1297-06&apos;);" TargetMode="External"/><Relationship Id="rId83" Type="http://schemas.openxmlformats.org/officeDocument/2006/relationships/hyperlink" Target="javascript:OpenDoc(&apos;z1297-06&apos;);" TargetMode="External"/><Relationship Id="rId84" Type="http://schemas.openxmlformats.org/officeDocument/2006/relationships/hyperlink" Target="javascript:OpenDoc(&apos;z1297-06&apos;);" TargetMode="External"/><Relationship Id="rId85" Type="http://schemas.openxmlformats.org/officeDocument/2006/relationships/hyperlink" Target="javascript:OpenDoc(&apos;z1297-06&apos;);" TargetMode="External"/><Relationship Id="rId86" Type="http://schemas.openxmlformats.org/officeDocument/2006/relationships/hyperlink" Target="javascript:OpenDoc(&apos;z0248-99&apos;);" TargetMode="External"/><Relationship Id="rId87" Type="http://schemas.openxmlformats.org/officeDocument/2006/relationships/hyperlink" Target="javascript:OpenDoc(&apos;z1297-06&apos;);" TargetMode="External"/><Relationship Id="rId88" Type="http://schemas.openxmlformats.org/officeDocument/2006/relationships/hyperlink" Target="javascript:OpenDoc(&apos;z1297-06&apos;);" TargetMode="External"/><Relationship Id="rId89" Type="http://schemas.openxmlformats.org/officeDocument/2006/relationships/hyperlink" Target="javascript:OpenDoc(&apos;z1297-06&apos;);" TargetMode="External"/><Relationship Id="rId90" Type="http://schemas.openxmlformats.org/officeDocument/2006/relationships/hyperlink" Target="javascript:OpenDoc(&apos;z1297-06&apos;);" TargetMode="External"/><Relationship Id="rId91" Type="http://schemas.openxmlformats.org/officeDocument/2006/relationships/hyperlink" Target="javascript:OpenDoc(&apos;z1297-06&apos;);" TargetMode="External"/><Relationship Id="rId92" Type="http://schemas.openxmlformats.org/officeDocument/2006/relationships/hyperlink" Target="javascript:OpenDoc(&apos;z0667-96&apos;);" TargetMode="External"/><Relationship Id="rId93" Type="http://schemas.openxmlformats.org/officeDocument/2006/relationships/hyperlink" Target="javascript:OpenDoc(&apos;z1297-06&apos;);" TargetMode="External"/><Relationship Id="rId94" Type="http://schemas.openxmlformats.org/officeDocument/2006/relationships/hyperlink" Target="javascript:OpenDoc(&apos;z1297-06&apos;);" TargetMode="External"/><Relationship Id="rId95" Type="http://schemas.openxmlformats.org/officeDocument/2006/relationships/hyperlink" Target="javascript:OpenDoc(&apos;z0667-96&apos;);" TargetMode="External"/><Relationship Id="rId96" Type="http://schemas.openxmlformats.org/officeDocument/2006/relationships/hyperlink" Target="javascript:OpenDoc(&apos;z0226-98&apos;);" TargetMode="External"/><Relationship Id="rId97" Type="http://schemas.openxmlformats.org/officeDocument/2006/relationships/hyperlink" Target="javascript:OpenDoc(&apos;z1297-06&apos;);" TargetMode="External"/><Relationship Id="rId98" Type="http://schemas.openxmlformats.org/officeDocument/2006/relationships/hyperlink" Target="javascript:OpenDoc(&apos;z1297-06&apos;);" TargetMode="External"/><Relationship Id="rId99" Type="http://schemas.openxmlformats.org/officeDocument/2006/relationships/hyperlink" Target="javascript:OpenDoc(&apos;z1297-06&apos;);" TargetMode="External"/><Relationship Id="rId100" Type="http://schemas.openxmlformats.org/officeDocument/2006/relationships/hyperlink" Target="javascript:OpenDoc(&apos;z1297-06&apos;);" TargetMode="External"/><Relationship Id="rId101" Type="http://schemas.openxmlformats.org/officeDocument/2006/relationships/hyperlink" Target="javascript:OpenDoc(&apos;z0248-99&apos;);" TargetMode="External"/><Relationship Id="rId102" Type="http://schemas.openxmlformats.org/officeDocument/2006/relationships/hyperlink" Target="javascript:OpenDoc(&apos;z1297-06&apos;);" TargetMode="External"/><Relationship Id="rId103" Type="http://schemas.openxmlformats.org/officeDocument/2006/relationships/hyperlink" Target="javascript:OpenDoc(&apos;z0248-99&apos;);" TargetMode="External"/><Relationship Id="rId104" Type="http://schemas.openxmlformats.org/officeDocument/2006/relationships/hyperlink" Target="javascript:OpenDoc(&apos;z1297-06&apos;);" TargetMode="External"/><Relationship Id="rId105" Type="http://schemas.openxmlformats.org/officeDocument/2006/relationships/hyperlink" Target="javascript:OpenDoc(&apos;z0248-99&apos;);" TargetMode="External"/><Relationship Id="rId106" Type="http://schemas.openxmlformats.org/officeDocument/2006/relationships/hyperlink" Target="javascript:OpenDoc(&apos;z1297-06&apos;);" TargetMode="External"/><Relationship Id="rId107" Type="http://schemas.openxmlformats.org/officeDocument/2006/relationships/hyperlink" Target="javascript:OpenDoc(&apos;z1297-06&apos;);" TargetMode="External"/><Relationship Id="rId108" Type="http://schemas.openxmlformats.org/officeDocument/2006/relationships/hyperlink" Target="javascript:OpenDoc(&apos;z1297-06&apos;);" TargetMode="External"/><Relationship Id="rId109" Type="http://schemas.openxmlformats.org/officeDocument/2006/relationships/hyperlink" Target="javascript:OpenDoc(&apos;z1297-06&apos;);" TargetMode="External"/><Relationship Id="rId110" Type="http://schemas.openxmlformats.org/officeDocument/2006/relationships/hyperlink" Target="javascript:OpenDoc(&apos;z1297-06&apos;);" TargetMode="External"/><Relationship Id="rId111" Type="http://schemas.openxmlformats.org/officeDocument/2006/relationships/hyperlink" Target="javascript:OpenDoc(&apos;z0800-98&apos;);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5:00Z</dcterms:created>
  <dc:creator>Ilya</dc:creator>
  <dc:description/>
  <cp:keywords/>
  <dc:language>en-US</dc:language>
  <cp:lastModifiedBy>Admin</cp:lastModifiedBy>
  <dcterms:modified xsi:type="dcterms:W3CDTF">2014-11-28T09:05:00Z</dcterms:modified>
  <cp:revision>2</cp:revision>
  <dc:subject/>
  <dc:title>МІНІСТЕРСТВО ОСВІТИ І НАУКИ УКРАЇНИ </dc:title>
</cp:coreProperties>
</file>